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ind w:firstLine="284"/>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Правительство Санкт-Петербурга</w:t>
      </w:r>
    </w:p>
    <w:p>
      <w:pPr>
        <w:pStyle w:val="HEADERTEXT"/>
        <w:ind w:firstLine="284"/>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Постановление от 13 марта 2020 года N 121</w:t>
      </w:r>
    </w:p>
    <w:p>
      <w:pPr>
        <w:pStyle w:val="HEADERTEXT"/>
        <w:ind w:firstLine="284"/>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 xml:space="preserve">О мерах по противодействию распространению в Санкт-Петербурге новой коронавирусной инфекции (COVID-19) </w:t>
      </w:r>
    </w:p>
    <w:p>
      <w:pPr>
        <w:pStyle w:val="HEADERTEXT"/>
        <w:ind w:firstLine="284"/>
        <w:jc w:val="center"/>
        <w:rPr>
          <w:rFonts w:ascii="Times New Roman" w:hAnsi="Times New Roman" w:cs="Times New Roman"/>
          <w:bCs/>
          <w:i/>
          <w:i/>
          <w:color w:val="000000" w:themeColor="text1"/>
          <w:sz w:val="24"/>
          <w:szCs w:val="24"/>
        </w:rPr>
      </w:pPr>
      <w:r>
        <w:rPr>
          <w:rFonts w:cs="Times New Roman" w:ascii="Times New Roman" w:hAnsi="Times New Roman"/>
          <w:bCs/>
          <w:i/>
          <w:color w:val="000000" w:themeColor="text1"/>
          <w:sz w:val="24"/>
          <w:szCs w:val="24"/>
        </w:rPr>
        <w:t>(с изменениями от 28 марта 2024 года)</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В соответствии с подпунктом "б" пункта 6 статьи 4.1 Федерального закона "О защите населения и территорий от чрезвычайных ситуаций природного и техногенного характера" и пунктом "о-10" статьи 7 Закона Санкт-Петербурга от 28.09.2005 N 514-76 "О защите населения и территорий от чрезвычайных ситуаций природного и техногенного характера в Санкт-Петербурге" Правительство Санкт-Петербурга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реамбула в редакции, введенной в действие постановлением Правительства Санкт-Петербурга от 10 апреля 2020 года N 198)</w:t>
      </w:r>
    </w:p>
    <w:p>
      <w:pPr>
        <w:pStyle w:val="FORMATTEXT"/>
        <w:ind w:firstLine="284"/>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становляет:</w:t>
      </w:r>
    </w:p>
    <w:p>
      <w:pPr>
        <w:pStyle w:val="FORMATTEXT"/>
        <w:ind w:firstLine="284"/>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Ввести на территории Санкт-Петербурга режим повышенной готовности для органов управления и сил Санкт-Петербургской территориальной подсистемы единой государственной системы предупреждения и ликвидации чрезвычайных ситуаций.</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 Запретить (временно приостановить) на территории Санкт-Петербурга: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в редакции, введенной в действие постановлением Правительства Санкт-Петербурга от 10 апреля 2020 года N 198)</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56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1. </w:t>
      </w:r>
      <w:r>
        <w:rPr>
          <w:rFonts w:cs="Times New Roman" w:ascii="Times New Roman" w:hAnsi="Times New Roman"/>
          <w:b/>
          <w:color w:val="000000" w:themeColor="text1"/>
          <w:sz w:val="24"/>
          <w:szCs w:val="24"/>
        </w:rPr>
        <w:t>По 31.12.2024</w:t>
      </w:r>
      <w:r>
        <w:rPr>
          <w:rFonts w:cs="Times New Roman" w:ascii="Times New Roman" w:hAnsi="Times New Roman"/>
          <w:color w:val="000000" w:themeColor="text1"/>
          <w:sz w:val="24"/>
          <w:szCs w:val="24"/>
        </w:rPr>
        <w:t xml:space="preserve">: </w:t>
      </w:r>
    </w:p>
    <w:p>
      <w:pPr>
        <w:pStyle w:val="FORMATTEXT"/>
        <w:ind w:firstLine="568"/>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в редакции, введенной в действие с 30 апреля 2020 года постановлением Правительства Санкт-Петербурга от 29 апреля 2020 года N 269; в редакции, введенной в действие постановлением Правительства Санкт-Петербурга от 9 мая 2020 года N 276; в редакции, введенной в действие постановлением Правительства Санкт-Петербурга от 28 мая 2020 года N 348; в редакции, введенной в действие с 15 июня 2020 года постановлением Правительства Санкт-Петербурга от 13 июня 2020 года N 409; в редакции, введенной в действие с 29 июня 2020 года постановлением Правительства Санкт-Петербурга от 25 июня 2020 года N 462; в редакции, введенной в действие постановлением Правительства Санкт-Петербурга от 9 июля 2020 года N 490; в редакции, введенной в действие постановлением Правительства Санкт-Петербурга от 24 июля 2020 года N 563; в редакции, введенной в действие постановлением Правительства Санкт-Петербурга от 14 августа 2020 года N 616; в редакции, введенной в действие постановлением Правительства Санкт-Петербурга от 21 августа 2020 года N 658; в редакции, введенной в действие постановлением Правительства Санкт-Петербурга от 18 сентября 2020 года N 732; в редакции, введенной в действие постановлением Правительства Санкт-Петербурга от 9 октября 2020 года N 822; в редакции, введенной в действие постановлением Правительства Санкт-Петербурга от 11 ноября 2020 года N 904; в редакции, введенной в действие постановлением Правительства Санкт-Петербурга от 30 декабря 2020 года N 1256; в редакции, введенной в действие с 30 января 2021 года постановлением Правительства Санкт-Петербурга от 29 января 2021 года N 32; в редакции, введенной в действие с 12 февраля 2021 года постановлением Правительства Санкт-Петербурга от 10 февраля 2021 года N 58; в редакции, введенной в действие постановлением Правительства Санкт-Петербурга от 5 марта 2021 года N 105; в редакции, введенной в действие с 25 марта 2021 года постановлением Правительства Санкт-Петербурга от 24 марта 2021 года N 141; в редакции, введенной в действие постановлением Правительства Санкт-Петербурга от 16 апреля 2021 года N 213; в редакции, введенной в действие постановлением Правительства Санкт-Петербурга от 29 апреля 2021 года N 252; в редакции, введенной в действие постановлением Правительства Санкт-Петербурга от 21 мая 2021 года N 303; в редакции, введенной в действие постановлением Правительства Санкт-Петербурга от 8 июля 2021 года N 476; в редакции, введенной в действие постановлением Правительства Санкт-Петербурга от 30 июля 2021 года N 549; в редакции, введенной в действие постановлением Правительства Санкт-Петербурга от 24 августа 2021 года N 622; в редакции, введенной в действие постановлением Правительства Санкт-Петербурга от 24 сентября 2021 года N 708; в редакции, введенной в действие постановлением Правительства Санкт-Петербурга от 18 октября 2021 года N 766; в редакции, введенной в действие постановлением Правительства Санкт-Петербурга от 25 ноября 2021 года N 918; в редакции, введенной в действие постановлением Правительства Санкт-Петербурга от 25 января 2022 года N 35; в редакции, введенной в действие с 4 марта 2022 года постановлением Правительства Санкт-Петербурга от 2 марта 2022 года N 163; в редакции, введенной в действие с 25 апреля 2022 года постановлением Правительства Санкт-Петербурга от 22 апреля 2022 года N 348; в редакции, введенной в действие постановлением Правительства Санкт-Петербурга от 13 мая 2022 года N 412; в редакции, введенной в действие с 27 мая 2022 года постановлением Правительства Санкт-Петербурга от 26 мая 2022 года N 441; в редакции, введенной в действие постановлением Правительства Санкт-Петербурга от 30 июня 2022 года N 606; в редакции, введенной в действие постановлением Правительства Санкт-Петербурга от 29 августа 2022 года N 748; в редакции, введенной в действие постановлением Правительства Санкт-Петербурга от 26 октября 2022 года N 1002; в редакции, введенной в действие постановлением Правительства Санкт-Петербурга от 26 декабря 2022 года N 1304; в редакции, введенной в действие постановлением Правительства Санкт-Петербурга от 24 января 2023 года N 37; в редакции, введенной в действие постановлением Правительства Санкт-Петербурга от 27 марта 2023 года N 216; в редакции, введенной в действие постановлением Правительства Санкт-Петербурга от 25 мая 2023 года N 510; в редакции, введенной в действие постановлением Правительства Санкт-Петербурга от 24 августа 2023 года N 909; в редакции, введенной в действие постановлением Правительства Санкт-Петербурга от 15 декабря 2023 года N 1327; в редакции, введенной в действие постановлением Правительства Санкт-Петербурга от 28 марта 2024 года N 193)</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2.1.1. Пункт исключен с 30 апреля 2020 года - постановление Правительства Санкт-Петербурга от 29 апреля 2020 года N 269.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2.1.2. Пункт исключен с 13 июля 2020 года - постановление Правительства Санкт-Петербурга от 9 июля 2020 года N 490.   </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1.3. Проведение публичных мероприятий, а также посещение гражданами указанных мероприятий, если иное не предусмотрено Управлением Федеральной службы по надзору в сфере защиты прав потребителей и благополучия человека по городу Санкт-Петербургу. </w:t>
      </w:r>
    </w:p>
    <w:p>
      <w:pPr>
        <w:pStyle w:val="FORMATTEXT"/>
        <w:ind w:firstLine="568"/>
        <w:jc w:val="both"/>
        <w:rPr>
          <w:rFonts w:ascii="Times New Roman" w:hAnsi="Times New Roman" w:cs="Times New Roman"/>
          <w:i/>
          <w:i/>
          <w:sz w:val="24"/>
          <w:szCs w:val="24"/>
        </w:rPr>
      </w:pPr>
      <w:r>
        <w:rPr>
          <w:rFonts w:cs="Times New Roman" w:ascii="Times New Roman" w:hAnsi="Times New Roman"/>
          <w:i/>
          <w:sz w:val="24"/>
          <w:szCs w:val="24"/>
        </w:rPr>
        <w:t>(Пункт в редакции, введенной в действие с 25 апреля 2022 года постановлением Правительства Санкт-Петербурга от 22 апреля 2022 года N 348)</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sz w:val="24"/>
          <w:szCs w:val="24"/>
        </w:rPr>
        <w:t>2.1.4. Пункт исключен с 25 апреля 2022 года - постановление Правительства Санкт-Петербурга от 22 апреля 2022 года N 348.</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2.1.5. Пункт исключен с 27 июля 2020 года - постановление Правительства Санкт-Петербурга от 24 июля 2020 года N 563. </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1.6. Курение с использованием кальянов в местах, которые предназначены только для использования курительных принадлежностей, в том числе трубок, кальянов, в помещениях и на территории предприятий общественного питания и в иных общественных местах.</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2.1.7. Пункт исключен с 24 августа 2020 года - постановление Правительства Санкт-Петербурга от 21 августа 2020 года N 658.</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2.1.8. - 2.1.10. Пункты исключены с 12 сентября 2020 года - постановление Правительства Санкт-Петербурга от 2 сентября 2020 года N 681.</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2.1.11. Пункт исключен с 5 июня 2020 года - постановление Правительства Санкт-Петербурга от 3 июня 2020 года N 366.</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2.1.12. - 2.1.13. Пункты исключены с 28 июня 2020 года - постановление Правительства Санкт-Петербурга от 25 июня 2020 года N 462. </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2.1.14. Пункт исключен - постановление Правительства Санкт-Петербурга от 22 мая 2020 года N 321.</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2.1.15. Пункт исключен с 12 мая 2020 года - постановление Правительства Санкт-Петербурга от 9 мая 2020 года N 276.</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2.1.16. Пункт исключен - постановление Правительства Санкт-Петербурга от 21 августа 2020 года N 658.</w:t>
      </w:r>
    </w:p>
    <w:p>
      <w:pPr>
        <w:pStyle w:val="COMMENT1"/>
        <w:ind w:firstLine="284"/>
        <w:jc w:val="both"/>
        <w:rPr>
          <w:rFonts w:ascii="Times New Roman" w:hAnsi="Times New Roman"/>
          <w:i/>
          <w:i/>
          <w:color w:val="000000" w:themeColor="text1"/>
        </w:rPr>
      </w:pPr>
      <w:r>
        <w:rPr>
          <w:rFonts w:ascii="Times New Roman" w:hAnsi="Times New Roman"/>
          <w:i/>
          <w:color w:val="000000" w:themeColor="text1"/>
        </w:rPr>
        <w:t xml:space="preserve">2.1.17. Пункт исключен с 12 февраля 2021 года - постановление Правительства Санкт-Петербурга от 10 февраля 2021 года N 58 </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2.1.18. Пункт дополнительно включен с 26 октября 2020 года постановлением Правительства Санкт-Петербурга от 22 октября 2020 года N 863; исключен с 12 февраля 2021 года - постановление Правительства Санкт-Петербурга от 10 февраля 2021 года N 58</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2.1.19. Пункт исключен с 23 января 2021 года - постановлением Правительства Санкт-Петербурга от 22 января 2021 года N 23.</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2.1.20. - 2.1.21. Пункты исключены с 30 января 2021 года - постановление Правительства Санкт-Петербурга от 29 января 2021 года N 32.</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2.1.22</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Пункт исключен с 18 марта 2022 года постановлением Правительства Санкт-Петербурга от 15 марта 2022 года N 199</w:t>
      </w:r>
    </w:p>
    <w:p>
      <w:pPr>
        <w:pStyle w:val="COMMENT1"/>
        <w:ind w:firstLine="284"/>
        <w:jc w:val="both"/>
        <w:rPr>
          <w:rFonts w:ascii="Times New Roman" w:hAnsi="Times New Roman"/>
          <w:i/>
          <w:i/>
          <w:color w:val="000000" w:themeColor="text1"/>
        </w:rPr>
      </w:pPr>
      <w:r>
        <w:rPr>
          <w:rFonts w:ascii="Times New Roman" w:hAnsi="Times New Roman"/>
          <w:i/>
          <w:color w:val="000000" w:themeColor="text1"/>
        </w:rPr>
        <w:t xml:space="preserve">2.1.23. Пункт исключен со 2 августа 2021 года - постановление Правительства Санкт-Петербурга от 30 июля 2021 года N 549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2.1.24. Пункт дополнительно включен с 17 июня 2021 года постановлением Правительства Санкт-Петербурга от 13 июня 2021 года N 393; исключен со 2 августа 2021 года - постановление Правительства Санкт-Петербурга от 30 июля 2021 года N 549</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2.1.25.</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Пункт дополнительно включен с 17 июня 2021 года постановлением Правительства Санкт-Петербурга от 13 июня 2021 года N 393; исключен с 27 августа 2021 года</w:t>
      </w:r>
      <w:r>
        <w:rPr>
          <w:rFonts w:cs="Times New Roman" w:ascii="Times New Roman" w:hAnsi="Times New Roman"/>
          <w:color w:val="000000" w:themeColor="text1"/>
          <w:sz w:val="24"/>
          <w:szCs w:val="24"/>
        </w:rPr>
        <w:t xml:space="preserve"> </w:t>
      </w:r>
      <w:r>
        <w:rPr>
          <w:rFonts w:cs="Times New Roman" w:ascii="Times New Roman" w:hAnsi="Times New Roman"/>
          <w:i/>
          <w:iCs/>
          <w:color w:val="000000" w:themeColor="text1"/>
          <w:sz w:val="24"/>
          <w:szCs w:val="24"/>
        </w:rPr>
        <w:t>постановлением Правительства Санкт-Петербурга от 24 августа 2021 года N 622</w:t>
      </w:r>
    </w:p>
    <w:p>
      <w:pPr>
        <w:pStyle w:val="FORMATTEXT"/>
        <w:ind w:firstLine="284"/>
        <w:jc w:val="both"/>
        <w:rPr>
          <w:rFonts w:ascii="Times New Roman" w:hAnsi="Times New Roman" w:cs="Times New Roman"/>
          <w:i/>
          <w:i/>
          <w:sz w:val="24"/>
          <w:szCs w:val="24"/>
        </w:rPr>
      </w:pPr>
      <w:r>
        <w:rPr>
          <w:rFonts w:cs="Times New Roman" w:ascii="Times New Roman" w:hAnsi="Times New Roman"/>
          <w:i/>
          <w:sz w:val="24"/>
          <w:szCs w:val="24"/>
        </w:rPr>
        <w:t>2.1.26. исключен с 4 марта 2022 года - постановление Правительства Санкт-Петербурга от 2 марта 2022 года N 163</w:t>
      </w:r>
    </w:p>
    <w:p>
      <w:pPr>
        <w:pStyle w:val="FORMATTEXT"/>
        <w:ind w:firstLine="284"/>
        <w:jc w:val="both"/>
        <w:rPr>
          <w:rFonts w:ascii="Times New Roman" w:hAnsi="Times New Roman" w:cs="Times New Roman"/>
          <w:color w:val="000000" w:themeColor="text1"/>
          <w:sz w:val="24"/>
          <w:szCs w:val="24"/>
        </w:rPr>
      </w:pPr>
      <w:bookmarkStart w:id="0" w:name="_GoBack"/>
      <w:bookmarkEnd w:id="0"/>
      <w:r>
        <w:rPr>
          <w:rFonts w:cs="Times New Roman" w:ascii="Times New Roman" w:hAnsi="Times New Roman"/>
          <w:i/>
          <w:color w:val="000000" w:themeColor="text1"/>
          <w:sz w:val="24"/>
          <w:szCs w:val="24"/>
        </w:rPr>
        <w:t>2.1.27.</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Пункт исключен с 27 мая 2022 года - постановление Правительства Санкт-Петербурга от 26 мая 2022 года N 441</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2.1.28. Пункт исключен с 27 августа 2021 года </w:t>
      </w:r>
      <w:r>
        <w:rPr>
          <w:rFonts w:cs="Times New Roman" w:ascii="Times New Roman" w:hAnsi="Times New Roman"/>
          <w:i/>
          <w:iCs/>
          <w:color w:val="000000" w:themeColor="text1"/>
          <w:sz w:val="24"/>
          <w:szCs w:val="24"/>
        </w:rPr>
        <w:t>постановлением Правительства Санкт-Петербурга от 24 августа 2021 года N 622</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2.1.29. Пункт исключен с 27 августа 2021 года </w:t>
      </w:r>
      <w:r>
        <w:rPr>
          <w:rFonts w:cs="Times New Roman" w:ascii="Times New Roman" w:hAnsi="Times New Roman"/>
          <w:i/>
          <w:iCs/>
          <w:color w:val="000000" w:themeColor="text1"/>
          <w:sz w:val="24"/>
          <w:szCs w:val="24"/>
        </w:rPr>
        <w:t>постановлением Правительства Санкт-Петербурга от 24 августа 2021 года N 622</w:t>
      </w:r>
      <w:r>
        <w:rPr>
          <w:rFonts w:cs="Times New Roman" w:ascii="Times New Roman" w:hAnsi="Times New Roman"/>
          <w:i/>
          <w:color w:val="000000" w:themeColor="text1"/>
          <w:sz w:val="24"/>
          <w:szCs w:val="24"/>
        </w:rPr>
        <w:t xml:space="preserve">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2.1.30.</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 xml:space="preserve">Пункт исключен с 18 марта 2022 года постановлением Правительства Санкт-Петербурга от 15 марта 2022 года N 19 </w:t>
      </w:r>
    </w:p>
    <w:p>
      <w:pPr>
        <w:pStyle w:val="FORMATTEXT"/>
        <w:ind w:firstLine="568"/>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568"/>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Пункт 2 в редакции, введенной в действие постановлением Правительства Санкт-Петербурга от 3 апреля 2020 года N 182)      </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2-1. </w:t>
      </w:r>
      <w:r>
        <w:rPr>
          <w:rFonts w:cs="Times New Roman" w:ascii="Times New Roman" w:hAnsi="Times New Roman"/>
          <w:i/>
          <w:color w:val="000000" w:themeColor="text1"/>
          <w:sz w:val="24"/>
          <w:szCs w:val="24"/>
        </w:rPr>
        <w:t>первый абзац исключен с 14 ноября 2020 года - постановление Правительства Санкт-Петербурга от 11 ноября 2020 года N 904.</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Торжественную регистрацию брака осуществлять при условии обеспечения соблюдения органом записи актов гражданского состояния следующих требований: </w:t>
      </w:r>
      <w:r>
        <w:rPr>
          <w:rFonts w:cs="Times New Roman" w:ascii="Times New Roman" w:hAnsi="Times New Roman"/>
          <w:i/>
          <w:color w:val="000000" w:themeColor="text1"/>
          <w:sz w:val="24"/>
          <w:szCs w:val="24"/>
        </w:rPr>
        <w:t>(Абзац в редакции, введенной в действие с 12 сентября 2020 года постановлением Правительства Санкт-Петербурга от 2 сентября 2020 года N 681)</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соблюдения стандарта безопасной деятельности, утвержденного Комитетом по делам записи актов гражданского состояния по согласованию с Управлением Федеральной службы по защите прав потребителей и благополучия человека по городу Санкт-Петербургу; </w:t>
      </w:r>
      <w:r>
        <w:rPr>
          <w:rFonts w:cs="Times New Roman" w:ascii="Times New Roman" w:hAnsi="Times New Roman"/>
          <w:i/>
          <w:color w:val="000000" w:themeColor="text1"/>
          <w:sz w:val="24"/>
          <w:szCs w:val="24"/>
        </w:rPr>
        <w:t>(Абзац дополнительно включен с 29 июня 2020 года постановлением Правительства Санкт-Петербурга от 25 июня 2020 года N 462)</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абзац 4 исключен постановлением Правительства Санкт-Петербурга от 30 июня 2022 года N 606</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существления дезинфекции контактных поверхностей, проветривания и санитарной обработки помещений, в которых осуществляется регистрация брака, после каждой церемонии бракосочетания; </w:t>
      </w:r>
      <w:r>
        <w:rPr>
          <w:rFonts w:cs="Times New Roman" w:ascii="Times New Roman" w:hAnsi="Times New Roman"/>
          <w:i/>
          <w:color w:val="000000" w:themeColor="text1"/>
          <w:sz w:val="24"/>
          <w:szCs w:val="24"/>
        </w:rPr>
        <w:t>(Абзац дополнительно включен с 29 июня 2020 года постановлением Правительства Санкт-Петербурга от 25 июня 2020 года N 462)</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соблюдения иных санитарных мер (использование оборудования по обеззараживанию воздуха, ежедневная дезинфекция систем вентиляции и кондиционеров, антисептическая обработка рук при входе в помещения). </w:t>
      </w:r>
      <w:r>
        <w:rPr>
          <w:rFonts w:cs="Times New Roman" w:ascii="Times New Roman" w:hAnsi="Times New Roman"/>
          <w:i/>
          <w:color w:val="000000" w:themeColor="text1"/>
          <w:sz w:val="24"/>
          <w:szCs w:val="24"/>
        </w:rPr>
        <w:t>(Абзац дополнительно включен с 29 июня 2020 года постановлением Правительства Санкт-Петербурга от 25 июня 2020 года N 462)</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568"/>
        <w:jc w:val="both"/>
        <w:rPr>
          <w:rFonts w:ascii="Times New Roman" w:hAnsi="Times New Roman" w:cs="Times New Roman"/>
          <w:i/>
          <w:i/>
          <w:sz w:val="24"/>
          <w:szCs w:val="24"/>
        </w:rPr>
      </w:pPr>
      <w:r>
        <w:rPr>
          <w:rFonts w:cs="Times New Roman" w:ascii="Times New Roman" w:hAnsi="Times New Roman"/>
          <w:i/>
          <w:sz w:val="24"/>
          <w:szCs w:val="24"/>
        </w:rPr>
        <w:t>абзацы 7 - 13 исключены с 4 марта 2022 года - постановление Правительства Санкт-Петербурга от 2 марта 2022 года N 163;</w:t>
      </w:r>
    </w:p>
    <w:p>
      <w:pPr>
        <w:pStyle w:val="FORMAT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284"/>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С 02.02.2022 торжественную регистрацию рождения осуществлять при условии обеспечения соблюдения требований, указанных в абзацах третьем, пятом и шестом настоящего пункта. Действие настоящего абзаца не распространяется на родителей ребенка, рождение которого регистрируется; </w:t>
      </w:r>
      <w:r>
        <w:rPr>
          <w:rFonts w:cs="Times New Roman" w:ascii="Times New Roman" w:hAnsi="Times New Roman"/>
          <w:i/>
          <w:color w:val="000000" w:themeColor="text1"/>
          <w:sz w:val="24"/>
          <w:szCs w:val="24"/>
        </w:rPr>
        <w:t>(Абзац 14 в редакции, введенной в действие с 30п июня 2022 года постановлением Правительства Санкт-Петербурга от 30 июня 2022 года N 606)</w:t>
      </w:r>
    </w:p>
    <w:p>
      <w:pPr>
        <w:pStyle w:val="FORMATTEXT"/>
        <w:ind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 xml:space="preserve">2-2. Пункт исключен с 7 сентября 2020 года - постановление Правительства Санкт-Петербурга от 2 сентября 2020 года N 681. </w:t>
      </w:r>
      <w:r>
        <w:rPr>
          <w:rFonts w:cs="Times New Roman" w:ascii="Times New Roman" w:hAnsi="Times New Roman"/>
          <w:color w:val="000000" w:themeColor="text1"/>
          <w:sz w:val="24"/>
          <w:szCs w:val="24"/>
        </w:rPr>
        <w:t xml:space="preserve">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2-3. Пункт исключен - постановление Правительства Санкт-Петербурга от 3 апреля 2020 года N 182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2-4. Пункт исключен - постановление Правительства Санкт-Петербурга от 3 апреля 2020 года N 182. </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5. Организациям и индивидуальным предпринимателям, на деятельность которых не распространяются запреты и ограничения, установленные постановлением: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в редакции, введенной в действие с 12 мая 2020 года постановлением Правительства Санкт-Петербурга от 9 мая 2020 года N 276)</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5.1. До 18.05.2020 или до начала осуществления деятельности организации (индивидуального предпринимателя) обеспечить наличие локальных нормативных актов, устанавливающих стандарт безопасной деятельности в соответствии с примерной формой, разработанной в соответствии с рекомендациями Федеральной службы по надзору в сфере защиты прав потребителей и благополучия человека и утвержденной Комитетом по промышленной политике, инновациям и торговле Санкт-Петербурга (далее - Стандарт безопасной деятельности), а также уведомление Комитета по промышленной политике, инновациям и торговле Санкт-Петербурга об осуществлении (возобновлении) деятельности путем направления информации (сообщения) через личный кабинет на сайте Санкт-Петербургского государственного бюджетного учреждения "Центр развития и поддержки предпринимательства", подведомственного Комитету по промышленной политике, инновациям и торговле Санкт-Петербурга. </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Действие настоящего пункта в части обеспечения наличия локальных нормативных актов, устанавливающих Стандарт безопасной деятельности, не распространяется на организации (индивидуальных предпринимателей), осуществляющие (осуществляющих) деятельность в сфере оказания услуг по приему и размещению граждан в пансионатах, домах отдыха, санаторно-курортных организациях (санаториях), санаторно-оздоровительных детских лагерях круглогодичного действия, иных объектах санаторно-курортного лечения и отдыха, услуг по краткосрочной аренде автомобилей (услуг каршеринга), услуг парикмахерских и салонов красоты, бытовых услуг, банных услуг, услуг общественного питания, услуг в области физической культуры и спорта, туристских услуг, экскурсионных услуг, гостиничных услуг, а также на деятельность зоологических парков, музеев, театров, иных организаций исполнительских искусств, организаций, осуществляющих публичную демонстрацию фильмов, организаций, осуществляющих выставочную деятельность, плавательных бассейнов и фитнес-центров, в отношении которых разрабатываются отдельные стандарты безопасной деятельности в соответствии с постановлением. </w:t>
      </w:r>
      <w:r>
        <w:rPr>
          <w:rFonts w:cs="Times New Roman" w:ascii="Times New Roman" w:hAnsi="Times New Roman"/>
          <w:i/>
          <w:color w:val="000000" w:themeColor="text1"/>
          <w:sz w:val="24"/>
          <w:szCs w:val="24"/>
        </w:rPr>
        <w:t xml:space="preserve">(Абзац в редакции, введенной в действие с 21 июня 2021 года постановлением Правительства Санкт-Петербурга от 19 июня 2021 года N 406)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Действие настоящего пункта в части обеспечения наличия локальных нормативных актов, устанавливающих Стандарт безопасной деятельности, не распространяется на организации (индивидуальных предпринимателей), осуществляющие (осуществляющих) образовательную деятельность. </w:t>
      </w:r>
      <w:r>
        <w:rPr>
          <w:rFonts w:cs="Times New Roman" w:ascii="Times New Roman" w:hAnsi="Times New Roman"/>
          <w:i/>
          <w:color w:val="000000" w:themeColor="text1"/>
          <w:sz w:val="24"/>
          <w:szCs w:val="24"/>
        </w:rPr>
        <w:t>(Абзац дополнительно включен постановлением Правительства Санкт-Петербурга от 14 августа 2020 года N 616)</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Действие настоящего пункта в части уведомления Комитета по промышленной политике, инновациям и торговле Санкт-Петербурга об осуществлении (возобновлении) деятельности путем направления информации (сообщения) через личный кабинет на сайте Санкт-Петербургского государственного бюджетного учреждения "Центр развития и поддержки предпринимательства", подведомственного Комитету по промышленной политике, инновациям и торговле Санкт-Петербурга, не распространяется на государственные организации, осуществляющие образовательную деятельность.  </w:t>
      </w:r>
      <w:r>
        <w:rPr>
          <w:rFonts w:cs="Times New Roman" w:ascii="Times New Roman" w:hAnsi="Times New Roman"/>
          <w:i/>
          <w:color w:val="000000" w:themeColor="text1"/>
          <w:sz w:val="24"/>
          <w:szCs w:val="24"/>
        </w:rPr>
        <w:t xml:space="preserve">(Абзац дополнительно включен постановлением Правительства Санкт-Петербурга от 14 августа 2020 года N 616)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Пункт в редакции, введенной в действие с 12 мая 2020 года постановлением Правительства Санкт-Петербурга от 9 мая 2020 года N 276) </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5.2. Обеспечить соблюдение Стандарта безопасной деятельности и рекомендаций Федеральной службы по надзору в сфере защиты прав потребителей и благополучия человека.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в редакции, введенной в действие с 12 мая 2020 года постановлением Правительства Санкт-Петербурга от 9 мая 2020 года N 276)</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426"/>
        <w:jc w:val="both"/>
        <w:rPr>
          <w:rFonts w:ascii="Times New Roman" w:hAnsi="Times New Roman" w:cs="Times New Roman"/>
          <w:sz w:val="24"/>
          <w:szCs w:val="24"/>
        </w:rPr>
      </w:pPr>
      <w:r>
        <w:rPr>
          <w:rFonts w:cs="Times New Roman" w:ascii="Times New Roman" w:hAnsi="Times New Roman"/>
          <w:sz w:val="24"/>
          <w:szCs w:val="24"/>
        </w:rPr>
        <w:t xml:space="preserve">2-5.3. Обеспечить использование работниками и посетителями средств индивидуальной защиты органов дыхания: респираторов, гигиенических, в том числе медицинских, масок (одноразовых, многоразовых), масок из текстильных материалов, обеспечивающих индивидуальную защиту органов дыхания человека (далее - средства индивидуальной защиты), за исключением случаев нахождения работника в обособленном помещении при отсутствии иных лиц. </w:t>
      </w:r>
    </w:p>
    <w:p>
      <w:pPr>
        <w:pStyle w:val="FORMATTEXT"/>
        <w:ind w:firstLine="426"/>
        <w:jc w:val="both"/>
        <w:rPr>
          <w:rFonts w:ascii="Times New Roman" w:hAnsi="Times New Roman" w:cs="Times New Roman"/>
          <w:i/>
          <w:i/>
          <w:sz w:val="24"/>
          <w:szCs w:val="24"/>
        </w:rPr>
      </w:pPr>
      <w:r>
        <w:rPr>
          <w:rFonts w:cs="Times New Roman" w:ascii="Times New Roman" w:hAnsi="Times New Roman"/>
          <w:i/>
          <w:sz w:val="24"/>
          <w:szCs w:val="24"/>
        </w:rPr>
        <w:t>(Пункт в редакции, введенной в действие с 4 марта 2022 года постановлением Правительства Санкт-Петербурга от 2 марта 2022 года N 163)</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2-5.4. Пункт исключен - постановление Правительства Санкт-Петербурга от 22 мая 2020 года N 321.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5. Осуществлять розничную торговлю автотранспортными средствами при условии соблюдения следующих требований:</w:t>
      </w:r>
    </w:p>
    <w:p>
      <w:pPr>
        <w:pStyle w:val="FORMATTEXT"/>
        <w:ind w:firstLine="426"/>
        <w:jc w:val="both"/>
        <w:rPr>
          <w:rFonts w:ascii="Times New Roman" w:hAnsi="Times New Roman" w:cs="Times New Roman"/>
          <w:i/>
          <w:i/>
          <w:sz w:val="24"/>
          <w:szCs w:val="24"/>
        </w:rPr>
      </w:pPr>
      <w:r>
        <w:rPr>
          <w:rFonts w:cs="Times New Roman" w:ascii="Times New Roman" w:hAnsi="Times New Roman"/>
          <w:i/>
          <w:sz w:val="24"/>
          <w:szCs w:val="24"/>
        </w:rPr>
        <w:t>абзац 2 исключен с 4 марта 2022 года - постановление Правительства Санкт-Петербурга от 2 марта 2022 года N 163;</w:t>
      </w:r>
    </w:p>
    <w:p>
      <w:pPr>
        <w:pStyle w:val="FORMATTEXT"/>
        <w:ind w:firstLine="426"/>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абзац 3 исключен с 27 июля 2020 года - постановление Правительства Санкт-Петербурга от 24 июля 2020 года N 563;</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беспечения регулярной дезинфекции выставочных образцов автотранспортных средств, а также дезинфекции автотранспортных средств перед их передачей покупателю.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Пункт 2-5.5. дополнительно включен с 8 июня 2020 года постановлением Правительства Санкт-Петербурга от 5 июня 2020 года N 384) </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5.6. Организациям (индивидуальным предпринимателям) оказывать услуги парикмахерских и салонов красоты (по предварительной записи), услуги общественного питания, бытовые услуги, банные услуги при условии принятия до начала осуществления деятельности локальных нормативных актов, устанавливающих стандарт безопасной деятельности в соответствии с примерными формами, разработанными и утвержденными Комитетом по промышленной политике, инновациям и торговле Санкт-Петербурга, для указанных видов деятельности.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 </w:t>
      </w:r>
      <w:hyperlink r:id="rId2">
        <w:r>
          <w:rPr>
            <w:rFonts w:cs="Times New Roman" w:ascii="Times New Roman" w:hAnsi="Times New Roman"/>
            <w:i/>
            <w:color w:val="000000" w:themeColor="text1"/>
            <w:sz w:val="24"/>
            <w:szCs w:val="24"/>
          </w:rPr>
          <w:t>(Пункт</w:t>
        </w:r>
      </w:hyperlink>
    </w:p>
    <w:p>
      <w:pPr>
        <w:pStyle w:val="FORMATTEXT"/>
        <w:ind w:firstLine="284"/>
        <w:jc w:val="both"/>
        <w:rPr>
          <w:rFonts w:ascii="Times New Roman" w:hAnsi="Times New Roman" w:cs="Times New Roman"/>
          <w:i/>
          <w:i/>
          <w:color w:val="000000" w:themeColor="text1"/>
          <w:sz w:val="24"/>
          <w:szCs w:val="24"/>
        </w:rPr>
      </w:pPr>
      <w:hyperlink r:id="rId3">
        <w:r>
          <w:rPr>
            <w:rFonts w:cs="Times New Roman" w:ascii="Times New Roman" w:hAnsi="Times New Roman"/>
            <w:i/>
            <w:color w:val="000000" w:themeColor="text1"/>
            <w:sz w:val="24"/>
            <w:szCs w:val="24"/>
          </w:rPr>
        </w:r>
      </w:hyperlink>
    </w:p>
    <w:p>
      <w:pPr>
        <w:pStyle w:val="FORMATTEXT"/>
        <w:ind w:firstLine="284"/>
        <w:jc w:val="both"/>
        <w:rPr>
          <w:rFonts w:ascii="Times New Roman" w:hAnsi="Times New Roman" w:cs="Times New Roman"/>
          <w:i/>
          <w:i/>
          <w:color w:val="000000" w:themeColor="text1"/>
          <w:sz w:val="24"/>
          <w:szCs w:val="24"/>
        </w:rPr>
      </w:pPr>
      <w:hyperlink r:id="rId4">
        <w:r>
          <w:rPr>
            <w:rFonts w:cs="Times New Roman" w:ascii="Times New Roman" w:hAnsi="Times New Roman"/>
            <w:i/>
            <w:color w:val="000000" w:themeColor="text1"/>
            <w:sz w:val="24"/>
            <w:szCs w:val="24"/>
          </w:rPr>
          <w:t xml:space="preserve"> </w:t>
        </w:r>
      </w:hyperlink>
      <w:r>
        <w:rPr>
          <w:rFonts w:cs="Times New Roman" w:ascii="Times New Roman" w:hAnsi="Times New Roman"/>
          <w:i/>
          <w:color w:val="000000" w:themeColor="text1"/>
          <w:sz w:val="24"/>
          <w:szCs w:val="24"/>
        </w:rPr>
        <w:t>в редакции, введенной в действие постановлением Правительства Санкт-Петербурга от 2 сентября 2020 года N 681)</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5.7. Оказывать услуги по ремонту, обслуживанию и аренде велосипедов и самокатов при условии обеспечения регулярной дезинфекции велосипедов и самокатов перед их передачей клиентам.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Пункт дополнительно включен с 15 июня 2020 года постановлением Правительства Санкт-Петербурга от 13 июня 2020 года N 409)      </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5.8. Оказывать услуги по краткосрочной аренде автомобилей (услуги каршеринга) при условии принятия до начала осуществления деятельности локальных нормативных актов, устанавливающих стандарт безопасной деятельности в соответствии с примерной формой, разработанной и утвержденной Комитетом по транспорту.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дополнительно включен постановлением Правительства Санкт-Петербурга от 19 июня 2020 года N 436)</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5.9. Осуществлять прием и размещение граждан в пансионатах, домах отдыха, санаторно-курортных организациях (санаториях), санаторно-оздоровительных детских лагерях круглогодичного действия, иных объектах санаторно-курортного лечения и отдыха при условии обеспечения соблюдения требований и рекомендаций Федеральной службы по надзору в сфере защиты прав потребителей и благополучия человека, а также принятия до начала осуществления деятельности локальных нормативных актов, устанавливающих стандарт безопасной деятельности в соответствии с примерной формой, разработанной и утвержденной Комитетом по развитию туризма Санкт-Петербурга.   </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568"/>
        <w:jc w:val="both"/>
        <w:rPr>
          <w:rFonts w:ascii="Times New Roman" w:hAnsi="Times New Roman" w:cs="Times New Roman"/>
          <w:i/>
          <w:i/>
          <w:sz w:val="24"/>
          <w:szCs w:val="24"/>
        </w:rPr>
      </w:pPr>
      <w:r>
        <w:rPr>
          <w:rFonts w:cs="Times New Roman" w:ascii="Times New Roman" w:hAnsi="Times New Roman"/>
          <w:i/>
          <w:sz w:val="24"/>
          <w:szCs w:val="24"/>
        </w:rPr>
        <w:t>Абзацы 2 - 8 исключены с 4 марта 2022 года - постановление Правительства Санкт-Петербурга от 2 марта 2022 года N 163;</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2-5.9. в редакции, введенной в действие постановлением Правительства Санкт-Петербурга от 2 сентября 2020 года N 681)</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2-5.10. Осуществлять оказание услуг общественного питания в части, не запрещенной (временно не ограниченной) постановлением, при условии соблюдения следующих требований:</w:t>
      </w:r>
      <w:r>
        <w:rPr>
          <w:rFonts w:cs="Times New Roman" w:ascii="Times New Roman" w:hAnsi="Times New Roman"/>
          <w:i/>
          <w:color w:val="000000" w:themeColor="text1"/>
          <w:sz w:val="24"/>
          <w:szCs w:val="24"/>
        </w:rPr>
        <w:t xml:space="preserve"> (Абзац в редакции, введенной в действие постановлением Правительства Санкт-Петербурга от 2 декабря 2020 года N 1027)</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лучения уникального QR-кода, подтверждающего готовность выполнения стандарта безопасной деятельности организации (индивидуального предпринимателя), полученного при регистрации в личном кабинете на сайте Санкт-Петербургского государственного бюджетного учреждения "Центр развития и поддержки предпринимательства", подведомственного Комитету по промышленной политике, инновациям и торговле Санкт-Петербурга;</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i/>
          <w:sz w:val="24"/>
          <w:szCs w:val="24"/>
        </w:rPr>
        <w:t>абзац 3 исключен с 4 марта 2022 года - постановление Правительства Санкт-Петербурга от 2 марта 2022 года N 163;</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использования работниками средств индивидуальной защиты органов дыхания, указанных в пункте 2-5.3 постановления. </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568"/>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Абзац 5 исключен постановлением Правительства Санкт-Петербурга от 30 июня 2022 года N 606; </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MMENT1"/>
        <w:ind w:firstLine="568"/>
        <w:jc w:val="both"/>
        <w:rPr>
          <w:rFonts w:ascii="Times New Roman" w:hAnsi="Times New Roman"/>
          <w:i/>
          <w:i/>
        </w:rPr>
      </w:pPr>
      <w:r>
        <w:rPr>
          <w:rFonts w:ascii="Times New Roman" w:hAnsi="Times New Roman"/>
          <w:i/>
        </w:rPr>
        <w:t>Абзацы 6 – 17 исключены с 4 марта 2022 года - постановление Правительства Санкт-Петербурга от 2 марта 2022 года N 163;</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Пункт 2-5.10. в редакции, введенной в действие постановлением Правительства Санкт-Петербурга от 16 апреля 2021 года N 213)</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56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5.11. Организовать допуск посетителей на территории зоологических парков при условии принятия до начала осуществления деятельности локальных нормативных актов, устанавливающих стандарт безопасной деятельности в соответствии с примерной формой, разработанной и утвержденной Комитетом по культуре Санкт-Петербурга по согласованию с Управлением Федеральной службы по защите прав потребителей и благополучия человека по городу Санкт-Петербургу. </w:t>
      </w:r>
    </w:p>
    <w:p>
      <w:pPr>
        <w:pStyle w:val="FORMATTEXT"/>
        <w:ind w:firstLine="568"/>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в редакции, введенной в действие постановлением Правительства Санкт-Петербурга от 30 июня 2022 года N 606)</w:t>
      </w:r>
    </w:p>
    <w:p>
      <w:pPr>
        <w:pStyle w:val="FORMATTEXT"/>
        <w:ind w:firstLine="284"/>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5.12. Организовать допуск посетителей в музеи и организации, осуществляющие выставочную деятельность, в части, не запрещенной (временно не ограниченной) постановлением, при условии соблюдения следующих требований: </w:t>
      </w:r>
      <w:r>
        <w:rPr>
          <w:rFonts w:cs="Times New Roman" w:ascii="Times New Roman" w:hAnsi="Times New Roman"/>
          <w:i/>
          <w:color w:val="000000" w:themeColor="text1"/>
          <w:sz w:val="24"/>
          <w:szCs w:val="24"/>
        </w:rPr>
        <w:t>(Абзац в редакции, введенной в действие постановлением Правительства Санкт-Петербурга от 2 декабря 2020 года N 1027)</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нятия до начала осуществления деятельности локальных нормативных актов, устанавливающих стандарт безопасной деятельности в соответствии с примерной формой, разработанной и утвержденной Комитетом по культуре Санкт-Петербурга по согласованию с Управлением Федеральной службы по защите прав потребителей и благополучия человека по городу Санкт-Петербургу;</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спользования работниками и посетителями средств индивидуальной защиты органов дыхания, указанных в пункте 2-5.3 постановления; (</w:t>
      </w:r>
      <w:r>
        <w:rPr>
          <w:rFonts w:cs="Times New Roman" w:ascii="Times New Roman" w:hAnsi="Times New Roman"/>
          <w:i/>
          <w:color w:val="000000" w:themeColor="text1"/>
          <w:sz w:val="24"/>
          <w:szCs w:val="24"/>
        </w:rPr>
        <w:t>абзац 3 в редакции, введенной в действие постановлением Правительства Санкт-Петербурга от 16 апреля 2021 года N 213</w:t>
      </w:r>
      <w:r>
        <w:rPr>
          <w:rFonts w:cs="Times New Roman" w:ascii="Times New Roman" w:hAnsi="Times New Roman"/>
          <w:color w:val="000000" w:themeColor="text1"/>
          <w:sz w:val="24"/>
          <w:szCs w:val="24"/>
        </w:rPr>
        <w:t>)</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беспечения установки между работником и посетителем защитного экрана в местах взаимодействия с посетителями (на кассе, стойке администратора, в местах хранения личных вещей посетителей);</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рганизации маршрутизации посетителей, исключающей встречные потоки посетителей, а также обеспечивающей раздельные входы и выходы в здание и помещения с установкой соответствующих указателей и ограничительных лент; </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426"/>
        <w:jc w:val="both"/>
        <w:rPr>
          <w:rFonts w:ascii="Times New Roman" w:hAnsi="Times New Roman" w:cs="Times New Roman"/>
          <w:i/>
          <w:i/>
          <w:sz w:val="24"/>
          <w:szCs w:val="24"/>
        </w:rPr>
      </w:pPr>
      <w:r>
        <w:rPr>
          <w:rFonts w:cs="Times New Roman" w:ascii="Times New Roman" w:hAnsi="Times New Roman"/>
          <w:i/>
          <w:sz w:val="24"/>
          <w:szCs w:val="24"/>
        </w:rPr>
        <w:t>Абзац 6 исключен с 25 апреля 2022 года - постановление Правительства Санкт-Петербурга от 22 апреля 2022 года N 348;</w:t>
      </w:r>
    </w:p>
    <w:p>
      <w:pPr>
        <w:pStyle w:val="FORMATTEXT"/>
        <w:ind w:firstLine="284"/>
        <w:jc w:val="both"/>
        <w:rPr>
          <w:rFonts w:ascii="Times New Roman" w:hAnsi="Times New Roman" w:cs="Times New Roman"/>
          <w:i/>
          <w:i/>
          <w:sz w:val="24"/>
          <w:szCs w:val="24"/>
        </w:rPr>
      </w:pPr>
      <w:r>
        <w:rPr>
          <w:rFonts w:cs="Times New Roman" w:ascii="Times New Roman" w:hAnsi="Times New Roman"/>
          <w:i/>
          <w:sz w:val="24"/>
          <w:szCs w:val="24"/>
        </w:rPr>
        <w:t>Абзац 7 исключен с 4 марта 2022 года - постановление Правительства Санкт-Петербурга от 2 марта 2022 года N 163;</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использования аудиогидов с одноразовыми наушниками и дезинфекционной обработки аудиогидов после каждого посетителя. </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Абзац 9 исключен постановлением Правительства Санкт-Петербурга от 10 марта 2022 года N 174</w:t>
      </w:r>
    </w:p>
    <w:p>
      <w:pPr>
        <w:pStyle w:val="FORMAT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sz w:val="24"/>
          <w:szCs w:val="24"/>
        </w:rPr>
        <w:t>запрета допуска с 28.01.2022 по 13.02.2022 посетителей, не достигших возраста 18 лет;</w:t>
      </w:r>
      <w:r>
        <w:rPr>
          <w:rFonts w:cs="Times New Roman" w:ascii="Times New Roman" w:hAnsi="Times New Roman"/>
          <w:i/>
          <w:color w:val="000000" w:themeColor="text1"/>
          <w:sz w:val="24"/>
          <w:szCs w:val="24"/>
        </w:rPr>
        <w:t xml:space="preserve"> (Абзац 10 дополнительно включен постановлением Правительства Санкт-Петербурга от 25 января 2022 года N 35)</w:t>
      </w:r>
    </w:p>
    <w:p>
      <w:pPr>
        <w:pStyle w:val="FORMATTEXT"/>
        <w:ind w:firstLine="568"/>
        <w:jc w:val="both"/>
        <w:rPr>
          <w:rFonts w:ascii="Times New Roman" w:hAnsi="Times New Roman" w:cs="Times New Roman"/>
          <w:i/>
          <w:i/>
          <w:sz w:val="24"/>
          <w:szCs w:val="24"/>
        </w:rPr>
      </w:pPr>
      <w:r>
        <w:rPr>
          <w:rFonts w:cs="Times New Roman" w:ascii="Times New Roman" w:hAnsi="Times New Roman"/>
          <w:i/>
          <w:sz w:val="24"/>
          <w:szCs w:val="24"/>
        </w:rPr>
      </w:r>
    </w:p>
    <w:p>
      <w:pPr>
        <w:pStyle w:val="FORMATTEXT"/>
        <w:ind w:firstLine="568"/>
        <w:jc w:val="both"/>
        <w:rPr>
          <w:rFonts w:ascii="Times New Roman" w:hAnsi="Times New Roman" w:cs="Times New Roman"/>
          <w:i/>
          <w:i/>
          <w:sz w:val="24"/>
          <w:szCs w:val="24"/>
        </w:rPr>
      </w:pPr>
      <w:r>
        <w:rPr>
          <w:rFonts w:cs="Times New Roman" w:ascii="Times New Roman" w:hAnsi="Times New Roman"/>
          <w:i/>
          <w:sz w:val="24"/>
          <w:szCs w:val="24"/>
        </w:rPr>
        <w:t>Абзацы 11 - 17 исключены с 4 марта 2022 года - постановление Правительства Санкт-Петербурга от 2 марта 2022 года N 163;</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2-5.12 дополнительно включен постановлением Правительства Санкт-Петербурга от 30 июня 2020 года N 477)</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2-5.13. Организовать допуск посетителей в плавательные бассейны, фитнес-центры, а также в иные организации, оказывающие услуги в области физической культуры и спорта, при условии соблюдения следующих требований: </w:t>
      </w:r>
      <w:hyperlink r:id="rId5">
        <w:r>
          <w:rPr>
            <w:rFonts w:cs="Times New Roman" w:ascii="Times New Roman" w:hAnsi="Times New Roman"/>
            <w:i/>
            <w:color w:val="000000" w:themeColor="text1"/>
            <w:sz w:val="24"/>
            <w:szCs w:val="24"/>
          </w:rPr>
          <w:t>(Абзац</w:t>
        </w:r>
      </w:hyperlink>
    </w:p>
    <w:p>
      <w:pPr>
        <w:pStyle w:val="FORMATTEXT"/>
        <w:ind w:firstLine="284"/>
        <w:jc w:val="both"/>
        <w:rPr>
          <w:rFonts w:ascii="Times New Roman" w:hAnsi="Times New Roman" w:cs="Times New Roman"/>
          <w:i/>
          <w:i/>
          <w:color w:val="000000" w:themeColor="text1"/>
          <w:sz w:val="24"/>
          <w:szCs w:val="24"/>
        </w:rPr>
      </w:pPr>
      <w:hyperlink r:id="rId6">
        <w:r>
          <w:rPr>
            <w:rFonts w:cs="Times New Roman" w:ascii="Times New Roman" w:hAnsi="Times New Roman"/>
            <w:i/>
            <w:color w:val="000000" w:themeColor="text1"/>
            <w:sz w:val="24"/>
            <w:szCs w:val="24"/>
          </w:rPr>
        </w:r>
      </w:hyperlink>
    </w:p>
    <w:p>
      <w:pPr>
        <w:pStyle w:val="FORMATTEXT"/>
        <w:ind w:firstLine="284"/>
        <w:jc w:val="both"/>
        <w:rPr>
          <w:rFonts w:ascii="Times New Roman" w:hAnsi="Times New Roman" w:cs="Times New Roman"/>
          <w:i/>
          <w:i/>
          <w:color w:val="000000" w:themeColor="text1"/>
          <w:sz w:val="24"/>
          <w:szCs w:val="24"/>
        </w:rPr>
      </w:pPr>
      <w:hyperlink r:id="rId8">
        <w:r>
          <w:rPr>
            <w:rFonts w:cs="Times New Roman" w:ascii="Times New Roman" w:hAnsi="Times New Roman"/>
            <w:i/>
            <w:color w:val="000000" w:themeColor="text1"/>
            <w:sz w:val="24"/>
            <w:szCs w:val="24"/>
          </w:rPr>
          <w:t xml:space="preserve"> </w:t>
        </w:r>
      </w:hyperlink>
    </w:p>
    <w:p>
      <w:pPr>
        <w:pStyle w:val="FORMATTEXT"/>
        <w:ind w:firstLine="284"/>
        <w:jc w:val="both"/>
        <w:rPr>
          <w:rFonts w:ascii="Times New Roman" w:hAnsi="Times New Roman" w:cs="Times New Roman"/>
          <w:i/>
          <w:i/>
          <w:color w:val="000000" w:themeColor="text1"/>
          <w:sz w:val="24"/>
          <w:szCs w:val="24"/>
        </w:rPr>
      </w:pPr>
      <w:hyperlink r:id="rId9">
        <w:r>
          <w:rPr>
            <w:rFonts w:cs="Times New Roman" w:ascii="Times New Roman" w:hAnsi="Times New Roman"/>
            <w:i/>
            <w:color w:val="000000" w:themeColor="text1"/>
            <w:sz w:val="24"/>
            <w:szCs w:val="24"/>
          </w:rPr>
        </w:r>
      </w:hyperlink>
    </w:p>
    <w:p>
      <w:pPr>
        <w:pStyle w:val="FORMATTEXT"/>
        <w:ind w:firstLine="284"/>
        <w:jc w:val="both"/>
        <w:rPr>
          <w:rFonts w:ascii="Times New Roman" w:hAnsi="Times New Roman" w:cs="Times New Roman"/>
          <w:i/>
          <w:i/>
          <w:color w:val="000000" w:themeColor="text1"/>
          <w:sz w:val="24"/>
          <w:szCs w:val="24"/>
        </w:rPr>
      </w:pPr>
      <w:hyperlink r:id="rId10">
        <w:r>
          <w:rPr>
            <w:rFonts w:cs="Times New Roman" w:ascii="Times New Roman" w:hAnsi="Times New Roman"/>
            <w:i/>
            <w:color w:val="000000" w:themeColor="text1"/>
            <w:sz w:val="24"/>
            <w:szCs w:val="24"/>
          </w:rPr>
          <w:t xml:space="preserve"> </w:t>
        </w:r>
      </w:hyperlink>
      <w:r>
        <w:rPr>
          <w:rFonts w:cs="Times New Roman" w:ascii="Times New Roman" w:hAnsi="Times New Roman"/>
          <w:i/>
          <w:color w:val="000000" w:themeColor="text1"/>
          <w:sz w:val="24"/>
          <w:szCs w:val="24"/>
        </w:rPr>
        <w:t>в редакции, введенной в действие постановлением Правительства Санкт-Петербурга от 24 июля 2020 года N 563)</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нятия до начала осуществления деятельности локальных нормативных актов, устанавливающих стандарт безопасной деятельности в соответствии с примерной формой, разработанной и утвержденной Комитетом по физической культуре и спорту по согласованию с Управлением Федеральной службы по защите прав потребителей и благополучия человека по городу Санкт-Петербургу;</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568"/>
        <w:jc w:val="both"/>
        <w:rPr>
          <w:rFonts w:ascii="Times New Roman" w:hAnsi="Times New Roman" w:cs="Times New Roman"/>
          <w:color w:val="000000" w:themeColor="text1"/>
          <w:sz w:val="24"/>
          <w:szCs w:val="24"/>
        </w:rPr>
      </w:pPr>
      <w:r>
        <w:rPr>
          <w:rFonts w:cs="Times New Roman" w:ascii="Times New Roman" w:hAnsi="Times New Roman"/>
          <w:i/>
          <w:sz w:val="24"/>
          <w:szCs w:val="24"/>
        </w:rPr>
        <w:t>абзацы 3 - 9 исключены с 4 марта 2022 года - постановление Правительства Санкт-Петербурга от 2 марта 2022 года N 163;</w:t>
      </w:r>
    </w:p>
    <w:p>
      <w:pPr>
        <w:pStyle w:val="COMMENT1"/>
        <w:ind w:firstLine="284"/>
        <w:jc w:val="both"/>
        <w:rPr>
          <w:rFonts w:ascii="Times New Roman" w:hAnsi="Times New Roman"/>
          <w:i/>
          <w:i/>
          <w:color w:val="000000"/>
        </w:rPr>
      </w:pPr>
      <w:r>
        <w:rPr>
          <w:rFonts w:ascii="Times New Roman" w:hAnsi="Times New Roman"/>
          <w:i/>
          <w:color w:val="000000"/>
        </w:rPr>
        <w:t>абзац исключен - постановление Правительства Санкт-Петербурга от 2 сентября 2020 года N 681;</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спользования работниками средств индивидуальной защиты органов дыхания, указанных в пункте 2-5.3 постановления; (</w:t>
      </w:r>
      <w:r>
        <w:rPr>
          <w:rFonts w:cs="Times New Roman" w:ascii="Times New Roman" w:hAnsi="Times New Roman"/>
          <w:i/>
          <w:color w:val="000000" w:themeColor="text1"/>
          <w:sz w:val="24"/>
          <w:szCs w:val="24"/>
        </w:rPr>
        <w:t>абзац в редакции, введенной в действие постановлением Правительства Санкт-Петербурга от 16 апреля 2021 года N 213</w:t>
      </w:r>
      <w:r>
        <w:rPr>
          <w:rFonts w:cs="Times New Roman" w:ascii="Times New Roman" w:hAnsi="Times New Roman"/>
          <w:color w:val="000000" w:themeColor="text1"/>
          <w:sz w:val="24"/>
          <w:szCs w:val="24"/>
        </w:rPr>
        <w:t>)</w:t>
      </w:r>
    </w:p>
    <w:p>
      <w:pPr>
        <w:pStyle w:val="FORMATTEXT"/>
        <w:ind w:firstLine="568"/>
        <w:jc w:val="both"/>
        <w:rPr>
          <w:rFonts w:ascii="Times New Roman" w:hAnsi="Times New Roman" w:cs="Times New Roman"/>
          <w:i/>
          <w:i/>
          <w:sz w:val="24"/>
          <w:szCs w:val="24"/>
        </w:rPr>
      </w:pPr>
      <w:r>
        <w:rPr>
          <w:rFonts w:cs="Times New Roman" w:ascii="Times New Roman" w:hAnsi="Times New Roman"/>
          <w:i/>
          <w:sz w:val="24"/>
          <w:szCs w:val="24"/>
        </w:rPr>
      </w:r>
    </w:p>
    <w:p>
      <w:pPr>
        <w:pStyle w:val="FORMATTEXT"/>
        <w:ind w:firstLine="568"/>
        <w:jc w:val="both"/>
        <w:rPr>
          <w:rFonts w:ascii="Times New Roman" w:hAnsi="Times New Roman" w:cs="Times New Roman"/>
          <w:i/>
          <w:i/>
          <w:sz w:val="24"/>
          <w:szCs w:val="24"/>
        </w:rPr>
      </w:pPr>
      <w:r>
        <w:rPr>
          <w:rFonts w:cs="Times New Roman" w:ascii="Times New Roman" w:hAnsi="Times New Roman"/>
          <w:i/>
          <w:sz w:val="24"/>
          <w:szCs w:val="24"/>
        </w:rPr>
        <w:t>абзацы 12 - 16 исключены с 4 марта 2022 года - постановление Правительства Санкт-Петербурга от 2 марта 2022 года N 163;</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облюдения иных санитарных мер (регулярное проветривание и использование оборудования по обеззараживанию воздуха в помещениях, антисептическая обработка рук при входе в указанные помещения);</w:t>
      </w:r>
    </w:p>
    <w:p>
      <w:pPr>
        <w:pStyle w:val="FORMAT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абзац 18 исключен постановлением Правительства Санкт-Петербурга от 30 июня 2022 года N 606.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дополнительно включен постановлением Правительства Санкт-Петербурга от 30 июня 2020 года N 477)</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2-5.14. Осуществлять в помещениях физкультурно-спортивных организаций спортивную подготовку в части, не запрещенной настоящим постановлением, при соблюдении следующих условий: </w:t>
      </w:r>
      <w:r>
        <w:rPr>
          <w:rFonts w:cs="Times New Roman" w:ascii="Times New Roman" w:hAnsi="Times New Roman"/>
          <w:i/>
          <w:sz w:val="24"/>
          <w:szCs w:val="24"/>
        </w:rPr>
        <w:t>(Абзац в редакции, введенной в действие постановлением Правительства Санкт-Петербурга от 31 января 2022 года N 60)</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беспечения доступа в указанные помещения в дни осуществления спортивной подготовки исключительно тренерского состава, граждан, проходящих спортивную подготовку, а также обслуживающего персонала;</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соблюдения требований и рекомендаций Федеральной службы по надзору в сфере защиты прав потребителей и благополучия человека.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Пункт дополнительно включен постановлением Правительства Санкт-Петербурга от 9 июля 2020 года N 490)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COMMENT1"/>
        <w:ind w:firstLine="284"/>
        <w:jc w:val="both"/>
        <w:rPr>
          <w:rFonts w:ascii="Times New Roman" w:hAnsi="Times New Roman"/>
          <w:i/>
          <w:i/>
          <w:color w:val="000000" w:themeColor="text1"/>
        </w:rPr>
      </w:pPr>
      <w:r>
        <w:rPr>
          <w:rFonts w:ascii="Times New Roman" w:hAnsi="Times New Roman"/>
          <w:color w:val="000000" w:themeColor="text1"/>
        </w:rPr>
        <w:t xml:space="preserve">2-5.15. Осуществлять работу объектов розничной торговли в части, не запрещенной (временно приостановленной) постановлением, при условии соблюдения следующих требований: </w:t>
      </w:r>
      <w:r>
        <w:rPr>
          <w:rFonts w:ascii="Times New Roman" w:hAnsi="Times New Roman"/>
          <w:i/>
          <w:color w:val="000000" w:themeColor="text1"/>
        </w:rPr>
        <w:t xml:space="preserve">(Абзац в редакции, введенной в действие с 17 июня 2021 года постановлением Правительства Санкт-Петербурга от 13 июня 2021 года N 393) </w:t>
      </w:r>
    </w:p>
    <w:p>
      <w:pPr>
        <w:pStyle w:val="COMMENT1"/>
        <w:ind w:firstLine="284"/>
        <w:jc w:val="both"/>
        <w:rPr>
          <w:rFonts w:ascii="Times New Roman" w:hAnsi="Times New Roman"/>
          <w:i/>
          <w:i/>
          <w:color w:val="000000" w:themeColor="text1"/>
        </w:rPr>
      </w:pPr>
      <w:r>
        <w:rPr>
          <w:rFonts w:ascii="Times New Roman" w:hAnsi="Times New Roman"/>
          <w:i/>
          <w:color w:val="000000" w:themeColor="text1"/>
        </w:rPr>
      </w:r>
    </w:p>
    <w:p>
      <w:pPr>
        <w:pStyle w:val="COMMENT1"/>
        <w:ind w:firstLine="284"/>
        <w:jc w:val="both"/>
        <w:rPr>
          <w:rFonts w:ascii="Times New Roman" w:hAnsi="Times New Roman"/>
          <w:color w:val="000000" w:themeColor="text1"/>
        </w:rPr>
      </w:pPr>
      <w:r>
        <w:rPr>
          <w:rFonts w:ascii="Times New Roman" w:hAnsi="Times New Roman"/>
          <w:color w:val="000000" w:themeColor="text1"/>
        </w:rPr>
        <w:t>получения уникального QR-кода, подтверждающего готовность выполнения стандарта безопасной деятельности организации (индивидуального предпринимателя), полученного при регистрации в личном кабинете на сайте Санкт-Петербургского государственного бюджетного учреждения "Центр развития и поддержки предпринимательства", подведомственного Комитету по промышленной политике, инновациям и торговле Санкт-Петербурга;</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едопущения нахождения работников и посетителей в объекте розничной торговли без средств индивидуальной защиты органов дыхания, указанных в пункте 2-5.3 постановления; (</w:t>
      </w:r>
      <w:r>
        <w:rPr>
          <w:rFonts w:cs="Times New Roman" w:ascii="Times New Roman" w:hAnsi="Times New Roman"/>
          <w:i/>
          <w:color w:val="000000" w:themeColor="text1"/>
          <w:sz w:val="24"/>
          <w:szCs w:val="24"/>
        </w:rPr>
        <w:t>абзац 3 в редакции, введенной в действие постановлением Правительства Санкт-Петербурга от 16 апреля 2021 года N 213</w:t>
      </w:r>
      <w:r>
        <w:rPr>
          <w:rFonts w:cs="Times New Roman" w:ascii="Times New Roman" w:hAnsi="Times New Roman"/>
          <w:color w:val="000000" w:themeColor="text1"/>
          <w:sz w:val="24"/>
          <w:szCs w:val="24"/>
        </w:rPr>
        <w:t>)</w:t>
      </w:r>
    </w:p>
    <w:p>
      <w:pPr>
        <w:pStyle w:val="FORMATTEXT"/>
        <w:ind w:firstLine="568"/>
        <w:jc w:val="both"/>
        <w:rPr>
          <w:rFonts w:ascii="Times New Roman" w:hAnsi="Times New Roman" w:cs="Times New Roman"/>
          <w:i/>
          <w:i/>
          <w:sz w:val="24"/>
          <w:szCs w:val="24"/>
        </w:rPr>
      </w:pPr>
      <w:r>
        <w:rPr>
          <w:rFonts w:cs="Times New Roman" w:ascii="Times New Roman" w:hAnsi="Times New Roman"/>
          <w:i/>
          <w:sz w:val="24"/>
          <w:szCs w:val="24"/>
        </w:rPr>
        <w:t>Абзацы 4 - 11 исключены с 4 марта 2022 года - постановление Правительства Санкт-Петербурга от 2 марта 2022 года N 163;</w:t>
      </w:r>
    </w:p>
    <w:p>
      <w:pPr>
        <w:pStyle w:val="FORMATTEXT"/>
        <w:ind w:firstLine="567"/>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Абзац 12 исключен постановлением Правительства Санкт-Петербурга от 30 июня 2022 года N 606.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 </w:t>
      </w:r>
      <w:r>
        <w:rPr>
          <w:rFonts w:cs="Times New Roman" w:ascii="Times New Roman" w:hAnsi="Times New Roman"/>
          <w:i/>
          <w:color w:val="000000" w:themeColor="text1"/>
          <w:sz w:val="24"/>
          <w:szCs w:val="24"/>
        </w:rPr>
        <w:t>(Пункт в редакции, введенной в действие постановлением Правительства Санкт-Петербурга от 6 августа 2020 года N 608)</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16. Осуществлять оказание туристских услуг, экскурсионных услуг, гостиничных услуг при условии соблюдения следующих требований:</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лучения уникального QR-кода, подтверждающего готовность выполнения стандарта безопасной деятельности организации (индивидуального предпринимателя), полученного при регистрации в личном кабинете на сайте Санкт-Петербургского государственного бюджетного учреждения "Центр развития и поддержки предпринимательства", подведомственного Комитету по промышленной политике, инновациям и торговле Санкт-Петербурга;</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ринятия до начала осуществления деятельности локальных нормативных актов, устанавливающих стандарт безопасной деятельности в соответствии с примерной формой, разработанной и утвержденной Комитетом по развитию туризма Санкт-Петербурга, для соответствующих видов деятельности.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дополнительно включен постановлением Правительства Санкт-Петербурга от 24 июля 2020 года N 563)   </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MMENT1"/>
        <w:ind w:firstLine="284"/>
        <w:jc w:val="both"/>
        <w:rPr>
          <w:rFonts w:ascii="Times New Roman" w:hAnsi="Times New Roman"/>
          <w:i/>
          <w:i/>
          <w:color w:val="000000" w:themeColor="text1"/>
        </w:rPr>
      </w:pPr>
      <w:r>
        <w:rPr>
          <w:rFonts w:ascii="Times New Roman" w:hAnsi="Times New Roman"/>
          <w:i/>
          <w:color w:val="000000" w:themeColor="text1"/>
        </w:rPr>
        <w:t xml:space="preserve">2-5.17. Пункт исключен с 21 июня 2021 года - постановление Правительства Санкт-Петербурга от 19 июня 2021 года N 406 </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18. Осуществлять в части, не запрещенной (временно приостановленной) постановлением, по предварительной записи предоставление следующих услуг, предусматривающих при их оказании (предоставлении) очное присутствие гражданина: (</w:t>
      </w:r>
      <w:r>
        <w:rPr>
          <w:rFonts w:cs="Times New Roman" w:ascii="Times New Roman" w:hAnsi="Times New Roman"/>
          <w:i/>
          <w:color w:val="000000" w:themeColor="text1"/>
          <w:sz w:val="24"/>
          <w:szCs w:val="24"/>
        </w:rPr>
        <w:t>абзац в редакции постановления Правительства Санкт-Петербурга от 23 октября 2021 года N 795)</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отариальных и юридических услуг;</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абзац исключен - постановление Правительства Санкт-Петербурга от 2 сентября 2020 года N 681;</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слуг по операциям с недвижимым имуществом;</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слуг по трудоустройству и подбору персонала;</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слуг парикмахерских и салонов красоты;</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уристских услуг;</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абзац исключен - постановление Правительства Санкт-Петербурга от 2 сентября 2020 года N 681;</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экскурсионных услуг.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Пункт дополнительно включен постановлением Правительства Санкт-Петербурга от 24 июля 2020 года N 563)     </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5.19. Обеспечивать приведение локальных нормативных актов, устанавливающих стандарт безопасной деятельности, в соответствие с примерными формами, разработанными и утвержденными исполнительными органами государственной власти Санкт-Петербурга, для указанных видов деятельности в случае изменения указанных примерных форм, а также повторное получение уникального QR-кода, подтверждающего готовность выполнения стандарта безопасной деятельности организации (индивидуального предпринимателя), полученного при регистрации в личном кабинете на сайте Санкт-Петербургского государственного бюджетного учреждения "Центр развития и поддержки предпринимательства", подведомственного Комитету по промышленной политике, инновациям и торговле Санкт-Петербурга.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Пункт дополнительно включен постановлением Правительства Санкт-Петербурга от 24 июля 2020 года N 563)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COMMENT1"/>
        <w:ind w:firstLine="284"/>
        <w:jc w:val="both"/>
        <w:rPr>
          <w:rFonts w:ascii="Times New Roman" w:hAnsi="Times New Roman"/>
          <w:i/>
          <w:i/>
          <w:color w:val="000000" w:themeColor="text1"/>
        </w:rPr>
      </w:pPr>
      <w:r>
        <w:rPr>
          <w:rFonts w:ascii="Times New Roman" w:hAnsi="Times New Roman"/>
          <w:i/>
          <w:color w:val="000000" w:themeColor="text1"/>
        </w:rPr>
        <w:t xml:space="preserve">2-5.20. Пункт дополнительно включен постановлением Правительства Санкт-Петербурга от 6 августа 2020 года N 608; исключен с 21 июня 2021 года - постановление Правительства Санкт-Петербурга от 19 июня 2021 года N 406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2-5.21. Осуществлять образовательную деятельность по реализации образовательных программ начального общего образования, образовательных программ основного общего образования, образовательных программ среднего общего образования, образовательных программ среднего профессионального образования, основных программ профессионального обучения, дополнительных профессиональных программ и иные виды деятельности, связанные с оказанием услуг обучающимся, при условии соблюдения следующих требований: </w:t>
      </w:r>
      <w:r>
        <w:rPr>
          <w:rFonts w:cs="Times New Roman" w:ascii="Times New Roman" w:hAnsi="Times New Roman"/>
          <w:i/>
          <w:color w:val="000000" w:themeColor="text1"/>
          <w:sz w:val="24"/>
          <w:szCs w:val="24"/>
        </w:rPr>
        <w:t>(Абзац в редакции, введенной в действие постановлением Правительства Санкт-Петербурга от 21 августа 2020 года N 658)</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облюдения санитарно-эпидемиологических правил, а также требований и рекомендаций Федеральной службы по надзору в сфере защиты прав потребителей и благополучия человека;</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нятия до начала осуществления (возобновления) деятельности частными организациями (индивидуальными предпринимателями) локальных нормативных актов, устанавливающих стандарт безопасной деятельности в соответствии с примерной формой, разработанной и утвержденной Комитетом по образованию;</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олучения частными организациями (индивидуальными предпринимателями) уникального QR-кода, подтверждающего готовность выполнения стандарта безопасной деятельности организации (индивидуального предпринимателя), полученного при регистрации в личном кабинете на сайте Санкт-Петербургского государственного бюджетного учреждения "Центр развития и поддержки предпринимательства", подведомственного Комитету по промышленной политике, инновациям и торговле Санкт-Петербурга.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Пункт </w:t>
      </w:r>
      <w:r>
        <w:rPr>
          <w:rFonts w:cs="Times New Roman" w:ascii="Times New Roman" w:hAnsi="Times New Roman"/>
          <w:color w:val="000000" w:themeColor="text1"/>
          <w:sz w:val="24"/>
          <w:szCs w:val="24"/>
        </w:rPr>
        <w:t>2-5.21</w:t>
      </w:r>
      <w:r>
        <w:rPr>
          <w:rFonts w:cs="Times New Roman" w:ascii="Times New Roman" w:hAnsi="Times New Roman"/>
          <w:i/>
          <w:color w:val="000000" w:themeColor="text1"/>
          <w:sz w:val="24"/>
          <w:szCs w:val="24"/>
        </w:rPr>
        <w:t xml:space="preserve"> дополнительно включен постановлением Правительства Санкт-Петербурга от 14 августа 2020 года N 616)</w:t>
      </w:r>
    </w:p>
    <w:p>
      <w:pPr>
        <w:pStyle w:val="FORMAT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2-5.22. Осуществлять в части, не запрещенной настоящим постановлением, с 14.09.2020 образовательную деятельность по реализации дополнительных общеобразовательных программ в помещениях организаций, реализующих указанные образовательные программы, при условии соблюдения требований, указанных в </w:t>
      </w:r>
      <w:r>
        <w:rPr>
          <w:rFonts w:cs="Times New Roman" w:ascii="Times New Roman" w:hAnsi="Times New Roman"/>
          <w:color w:val="000000" w:themeColor="text1"/>
          <w:sz w:val="24"/>
          <w:szCs w:val="24"/>
        </w:rPr>
        <w:t xml:space="preserve">пункте 2-5.21 постановления.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Пункт </w:t>
      </w:r>
      <w:r>
        <w:rPr>
          <w:rFonts w:cs="Times New Roman" w:ascii="Times New Roman" w:hAnsi="Times New Roman"/>
          <w:color w:val="000000" w:themeColor="text1"/>
          <w:sz w:val="24"/>
          <w:szCs w:val="24"/>
        </w:rPr>
        <w:t xml:space="preserve">2-5.22. </w:t>
      </w:r>
      <w:r>
        <w:rPr>
          <w:rFonts w:cs="Times New Roman" w:ascii="Times New Roman" w:hAnsi="Times New Roman"/>
          <w:i/>
          <w:color w:val="000000" w:themeColor="text1"/>
          <w:sz w:val="24"/>
          <w:szCs w:val="24"/>
        </w:rPr>
        <w:t>дополнительно включен постановлением Правительства Санкт-Петербурга от 21 августа 2020 года N 658;</w:t>
      </w:r>
      <w:r>
        <w:rPr>
          <w:rFonts w:cs="Times New Roman" w:ascii="Times New Roman" w:hAnsi="Times New Roman"/>
          <w:i/>
          <w:color w:val="000000" w:themeColor="text1"/>
        </w:rPr>
        <w:t xml:space="preserve"> </w:t>
      </w:r>
      <w:r>
        <w:rPr>
          <w:rFonts w:cs="Times New Roman" w:ascii="Times New Roman" w:hAnsi="Times New Roman"/>
          <w:i/>
          <w:color w:val="000000" w:themeColor="text1"/>
          <w:sz w:val="24"/>
          <w:szCs w:val="24"/>
        </w:rPr>
        <w:t>в редакции, введенной в действие постановлением Правительства Санкт-Петербурга от 25 января 2022 года N 35)</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2-5.23. Организовать допуск посетителей в театры, цирки, концертные залы и организации, осуществляющие публичную демонстрацию фильмов, при условии соблюдения следующих требований: </w:t>
      </w:r>
      <w:r>
        <w:rPr>
          <w:rFonts w:cs="Times New Roman" w:ascii="Times New Roman" w:hAnsi="Times New Roman"/>
          <w:i/>
          <w:color w:val="000000" w:themeColor="text1"/>
          <w:sz w:val="24"/>
          <w:szCs w:val="24"/>
        </w:rPr>
        <w:t xml:space="preserve">(Абзац в редакции, введенной в действие с 13 июля 2021 года постановлением Правительства Санкт-Петербурга от 8 июля 2021 года N 476) </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облюдения санитарно-эпидемиологических правил, а также требований и рекомендаций Федеральной службы по надзору в сфере защиты прав потребителей и благополучия человека;</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спользования работниками (за исключением артистов) и посетителями средств индивидуальной защиты органов дыхания, указанных в пункте 2-5.3 постановления; (</w:t>
      </w:r>
      <w:r>
        <w:rPr>
          <w:rFonts w:cs="Times New Roman" w:ascii="Times New Roman" w:hAnsi="Times New Roman"/>
          <w:i/>
          <w:color w:val="000000" w:themeColor="text1"/>
          <w:sz w:val="24"/>
          <w:szCs w:val="24"/>
        </w:rPr>
        <w:t>абзац 3 в редакции, введенной в действие постановлением Правительства Санкт-Петербурга от 16 апреля 2021 года N 213</w:t>
      </w:r>
      <w:r>
        <w:rPr>
          <w:rFonts w:cs="Times New Roman" w:ascii="Times New Roman" w:hAnsi="Times New Roman"/>
          <w:color w:val="000000" w:themeColor="text1"/>
          <w:sz w:val="24"/>
          <w:szCs w:val="24"/>
        </w:rPr>
        <w:t>)</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568"/>
        <w:jc w:val="both"/>
        <w:rPr>
          <w:rFonts w:ascii="Times New Roman" w:hAnsi="Times New Roman" w:cs="Times New Roman"/>
          <w:i/>
          <w:i/>
          <w:sz w:val="24"/>
          <w:szCs w:val="24"/>
        </w:rPr>
      </w:pPr>
      <w:r>
        <w:rPr>
          <w:rFonts w:cs="Times New Roman" w:ascii="Times New Roman" w:hAnsi="Times New Roman"/>
          <w:i/>
          <w:sz w:val="24"/>
          <w:szCs w:val="24"/>
        </w:rPr>
        <w:t>абзац 4 исключен с 4 марта 2022 года - постановление Правительства Санкт-Петербурга от 2 марта 2022 года N 163;</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нятия до начала осуществления деятельности локальных нормативных актов, устанавливающих стандарт безопасной деятельности в соответствии с примерной формой, разработанной и утвержденной Комитетом по культуре Санкт-Петербурга по согласованию с Управлением Федеральной службы по защите прав потребителей и благополучия человека по городу Санкт-Петербургу;</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426"/>
        <w:jc w:val="both"/>
        <w:rPr>
          <w:rFonts w:ascii="Times New Roman" w:hAnsi="Times New Roman" w:cs="Times New Roman"/>
          <w:i/>
          <w:i/>
          <w:color w:val="000000" w:themeColor="text1"/>
          <w:sz w:val="24"/>
          <w:szCs w:val="24"/>
        </w:rPr>
      </w:pPr>
      <w:r>
        <w:rPr>
          <w:rFonts w:cs="Times New Roman" w:ascii="Times New Roman" w:hAnsi="Times New Roman"/>
          <w:i/>
          <w:sz w:val="24"/>
          <w:szCs w:val="24"/>
        </w:rPr>
        <w:t>абзацы 6 - 7 исключены с 25 апреля 2022 года - постановление Правительства Санкт-Петербурга от 22 апреля 2022 года N 348;</w:t>
      </w:r>
    </w:p>
    <w:p>
      <w:pPr>
        <w:pStyle w:val="FORMATTEXT"/>
        <w:ind w:firstLine="426"/>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абзац исключен с 4 декабря 2020 года - постановление Правительства Санкт-Петербурга от 2 декабря 2020 года N 1027;</w:t>
      </w:r>
    </w:p>
    <w:p>
      <w:pPr>
        <w:pStyle w:val="FORMATTEXT"/>
        <w:ind w:firstLine="426"/>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абзац 9 исключен с 27 мая 2022 года - постановление Правительства Санкт-Петербурга от 26 мая 2022 года N 441.</w:t>
      </w:r>
    </w:p>
    <w:p>
      <w:pPr>
        <w:pStyle w:val="FORMATTEXT"/>
        <w:ind w:firstLine="426"/>
        <w:jc w:val="both"/>
        <w:rPr>
          <w:rFonts w:ascii="Times New Roman" w:hAnsi="Times New Roman" w:cs="Times New Roman"/>
          <w:i/>
          <w:i/>
          <w:sz w:val="24"/>
          <w:szCs w:val="24"/>
        </w:rPr>
      </w:pPr>
      <w:r>
        <w:rPr>
          <w:rFonts w:cs="Times New Roman" w:ascii="Times New Roman" w:hAnsi="Times New Roman"/>
          <w:i/>
          <w:sz w:val="24"/>
          <w:szCs w:val="24"/>
        </w:rPr>
        <w:t>Абзац 10 исключен с 28 марта 2022 года постановлением Правительства Санкт-Петербурга от 24 марта 2022 года N 240;</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Абзац исключен с 30 января 2021 года - постановление Правительства Санкт-Петербурга от 29 января 2021 года N 32.</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Абзац исключен постановлением Правительства Санкт-Петербурга от 14 января 2021 года N 1</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Абзацы 13 – 14 исключены с 4 декабря 2020 года - постановление Правительства Санкт-Петербурга от 2 декабря 2020 года N 1027.</w:t>
      </w:r>
    </w:p>
    <w:p>
      <w:pPr>
        <w:pStyle w:val="FORMATTEXT"/>
        <w:ind w:firstLine="284"/>
        <w:jc w:val="both"/>
        <w:rPr>
          <w:rFonts w:ascii="Times New Roman" w:hAnsi="Times New Roman" w:cs="Times New Roman"/>
          <w:i/>
          <w:i/>
          <w:sz w:val="24"/>
          <w:szCs w:val="24"/>
        </w:rPr>
      </w:pPr>
      <w:r>
        <w:rPr>
          <w:rFonts w:cs="Times New Roman" w:ascii="Times New Roman" w:hAnsi="Times New Roman"/>
          <w:i/>
          <w:sz w:val="24"/>
          <w:szCs w:val="24"/>
        </w:rPr>
        <w:t>абзацы 15 - 20 исключены с 4 марта 2022 года - постановление Правительства Санкт-Петербурга от 2 марта 2022 года N 163.</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Абзац 21 исключен постановлением Правительства Санкт-Петербурга от 10 марта 2022 года N 174;</w:t>
      </w:r>
    </w:p>
    <w:p>
      <w:pPr>
        <w:pStyle w:val="FORMATTEXT"/>
        <w:ind w:firstLine="426"/>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абзац 22 исключен постановлением Правительства Санкт-Петербурга от 30 июня 2022 года N 606;</w:t>
      </w:r>
    </w:p>
    <w:p>
      <w:pPr>
        <w:pStyle w:val="FORMATTEXT"/>
        <w:ind w:firstLine="426"/>
        <w:jc w:val="both"/>
        <w:rPr>
          <w:rFonts w:ascii="Times New Roman" w:hAnsi="Times New Roman" w:cs="Times New Roman"/>
          <w:i/>
          <w:i/>
          <w:sz w:val="24"/>
          <w:szCs w:val="24"/>
        </w:rPr>
      </w:pPr>
      <w:r>
        <w:rPr>
          <w:rFonts w:cs="Times New Roman" w:ascii="Times New Roman" w:hAnsi="Times New Roman"/>
          <w:i/>
          <w:sz w:val="24"/>
          <w:szCs w:val="24"/>
        </w:rPr>
        <w:t>абзац 23 исключен с 4 марта 2022 года - постановление Правительства Санкт-Петербурга от 2 марта 2022 года N 163.</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 </w:t>
      </w:r>
      <w:r>
        <w:rPr>
          <w:rFonts w:cs="Times New Roman" w:ascii="Times New Roman" w:hAnsi="Times New Roman"/>
          <w:i/>
          <w:color w:val="000000" w:themeColor="text1"/>
          <w:sz w:val="24"/>
          <w:szCs w:val="24"/>
        </w:rPr>
        <w:t>(Пункт 2-5.23 дополнительно включен постановлением Правительства Санкт-Петербурга от 2 сентября 2020 года N 681)</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5.24. Размещать в местах, открытых для свободного посещения, по каждому адресу мест осуществления деятельности уникальный QR-код, подтверждающий готовность выполнения соответствующего стандарта безопасной деятельности, полученный при регистрации в личном кабинете на сайте Санкт-Петербургского государственного бюджетного учреждения "Центр развития и поддержки предпринимательства", подведомственного Комитету по промышленной политике, инновациям и торговле Санкт-Петербурга.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2-5.24 дополнительно включен с 26 октября 2020 года постановлением Правительства Санкт-Петербурга от 22 октября 2020 года N 863)</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426"/>
        <w:jc w:val="both"/>
        <w:rPr>
          <w:rFonts w:ascii="Times New Roman" w:hAnsi="Times New Roman" w:cs="Times New Roman"/>
          <w:i/>
          <w:i/>
          <w:sz w:val="24"/>
          <w:szCs w:val="24"/>
        </w:rPr>
      </w:pPr>
      <w:r>
        <w:rPr>
          <w:rFonts w:cs="Times New Roman" w:ascii="Times New Roman" w:hAnsi="Times New Roman"/>
          <w:i/>
          <w:sz w:val="24"/>
          <w:szCs w:val="24"/>
        </w:rPr>
        <w:t>2-5.25. - 2-5.25.2.</w:t>
      </w:r>
      <w:r>
        <w:rPr>
          <w:rFonts w:cs="Times New Roman" w:ascii="Times New Roman" w:hAnsi="Times New Roman"/>
          <w:sz w:val="24"/>
          <w:szCs w:val="24"/>
        </w:rPr>
        <w:t xml:space="preserve"> </w:t>
      </w:r>
      <w:r>
        <w:rPr>
          <w:rFonts w:cs="Times New Roman" w:ascii="Times New Roman" w:hAnsi="Times New Roman"/>
          <w:i/>
          <w:sz w:val="24"/>
          <w:szCs w:val="24"/>
        </w:rPr>
        <w:t xml:space="preserve"> Пункты исключены с 4 марта 2022 года постановлением Правительства Санкт-Петербурга от 2 марта 2022 года N 163:</w:t>
      </w:r>
    </w:p>
    <w:p>
      <w:pPr>
        <w:pStyle w:val="FORMATTEXT"/>
        <w:ind w:firstLine="284"/>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r>
    </w:p>
    <w:p>
      <w:pPr>
        <w:pStyle w:val="FORMATTEXT"/>
        <w:ind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5.26. Организовать доступ посетителей в океанариумы при условии соблюдения требований и рекомендаций Федеральной службы по надзору в сфере защиты прав потребителей и благополучия человека, а также принятия до начала осуществления деятельности локальных нормативных актов, устанавливающих стандарт безопасной деятельности в соответствии с примерной формой, разработанной и утвержденной Комитетом по культуре Санкт-Петербурга. </w:t>
      </w:r>
    </w:p>
    <w:p>
      <w:pPr>
        <w:pStyle w:val="FORMATTEXT"/>
        <w:ind w:firstLine="426"/>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в редакции, введенной в действие постановлением Правительства Санкт-Петербурга от 30 июня 2022 года N 606)</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2-5.27. </w:t>
      </w:r>
      <w:r>
        <w:rPr>
          <w:rFonts w:ascii="Times New Roman" w:hAnsi="Times New Roman"/>
          <w:i/>
          <w:color w:val="000000" w:themeColor="text1"/>
        </w:rPr>
        <w:t>Пункт</w:t>
      </w:r>
      <w:r>
        <w:rPr>
          <w:rFonts w:cs="Times New Roman" w:ascii="Times New Roman" w:hAnsi="Times New Roman"/>
          <w:i/>
          <w:color w:val="000000" w:themeColor="text1"/>
          <w:sz w:val="24"/>
          <w:szCs w:val="24"/>
        </w:rPr>
        <w:t xml:space="preserve"> исключен с 13 июля 2021 года - постановление Правительства Санкт-Петербурга от 8 июля 2021 года N 476</w:t>
      </w:r>
    </w:p>
    <w:p>
      <w:pPr>
        <w:pStyle w:val="COMMENT1"/>
        <w:ind w:firstLine="284"/>
        <w:jc w:val="both"/>
        <w:rPr>
          <w:rFonts w:ascii="Times New Roman" w:hAnsi="Times New Roman"/>
          <w:i/>
          <w:i/>
          <w:color w:val="000000" w:themeColor="text1"/>
        </w:rPr>
      </w:pPr>
      <w:r>
        <w:rPr>
          <w:rFonts w:ascii="Times New Roman" w:hAnsi="Times New Roman"/>
          <w:i/>
          <w:color w:val="000000" w:themeColor="text1"/>
        </w:rPr>
        <w:t xml:space="preserve">2-5.28. Пункт исключен с 17 июня 2021 года - постановление Правительства Санкт-Петербурга от 13 июня 2021 года N 393 </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5.29. Организовать допуск посетителей в части, не запрещенной (временно не ограниченной) постановлением, в объекты, предназначенные для развлечений и досуга, при условии соблюдения следующих требований: </w:t>
      </w:r>
      <w:r>
        <w:rPr>
          <w:rFonts w:ascii="Times New Roman" w:hAnsi="Times New Roman"/>
          <w:i/>
          <w:color w:val="000000" w:themeColor="text1"/>
          <w:sz w:val="24"/>
          <w:szCs w:val="24"/>
        </w:rPr>
        <w:t>(Абзац в редакции, введенной в действие с 17 июня 2021 года постановлением Правительства Санкт-Петербурга от 13 июня 2021 года N 393</w:t>
      </w:r>
      <w:r>
        <w:rPr>
          <w:rFonts w:cs="Times New Roman" w:ascii="Times New Roman" w:hAnsi="Times New Roman"/>
          <w:i/>
          <w:color w:val="000000" w:themeColor="text1"/>
          <w:sz w:val="24"/>
          <w:szCs w:val="24"/>
        </w:rPr>
        <w:t>)</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нятия до начала осуществления деятельности локальных нормативных актов, устанавливающих стандарт безопасной деятельности в соответствии с примерной формой, разработанной и утвержденной Комитетом по промышленной политике, инновациям и торговле Санкт-Петербурга;</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облюдения требований и рекомендаций Федеральной службы по надзору в сфере защиты прав потребителей и благополучия человека;</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426"/>
        <w:jc w:val="both"/>
        <w:rPr>
          <w:rFonts w:ascii="Times New Roman" w:hAnsi="Times New Roman" w:cs="Times New Roman"/>
          <w:i/>
          <w:i/>
          <w:sz w:val="24"/>
          <w:szCs w:val="24"/>
        </w:rPr>
      </w:pPr>
      <w:r>
        <w:rPr>
          <w:rFonts w:cs="Times New Roman" w:ascii="Times New Roman" w:hAnsi="Times New Roman"/>
          <w:i/>
          <w:sz w:val="24"/>
          <w:szCs w:val="24"/>
        </w:rPr>
        <w:t>абзац 4 исключен с 25 апреля 2022 года - постановление Правительства Санкт-Петербурга от 22 апреля 2022 года N 348;</w:t>
      </w:r>
    </w:p>
    <w:p>
      <w:pPr>
        <w:pStyle w:val="FORMATTEXT"/>
        <w:ind w:firstLine="426"/>
        <w:jc w:val="both"/>
        <w:rPr>
          <w:rFonts w:ascii="Times New Roman" w:hAnsi="Times New Roman" w:cs="Times New Roman"/>
          <w:i/>
          <w:i/>
          <w:sz w:val="24"/>
          <w:szCs w:val="24"/>
        </w:rPr>
      </w:pPr>
      <w:r>
        <w:rPr>
          <w:rFonts w:cs="Times New Roman" w:ascii="Times New Roman" w:hAnsi="Times New Roman"/>
          <w:i/>
          <w:sz w:val="24"/>
          <w:szCs w:val="24"/>
        </w:rPr>
        <w:t>абзацы 5 - 11 исключены с 4 марта 2022 года - постановление Правительства Санкт-Петербурга от 2 марта 2022 года N 163;</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568"/>
        <w:jc w:val="both"/>
        <w:rPr>
          <w:rFonts w:ascii="Times New Roman" w:hAnsi="Times New Roman" w:cs="Times New Roman"/>
          <w:i/>
          <w:i/>
          <w:sz w:val="24"/>
          <w:szCs w:val="24"/>
        </w:rPr>
      </w:pPr>
      <w:r>
        <w:rPr>
          <w:rFonts w:cs="Times New Roman" w:ascii="Times New Roman" w:hAnsi="Times New Roman"/>
          <w:sz w:val="24"/>
          <w:szCs w:val="24"/>
        </w:rPr>
        <w:t xml:space="preserve">Допуск посетителей в объекты, предназначенные для развлечения и досуга, расположенные в зданиях торгово-развлекательных центров (комплексов), торговых центров, а также детские игровые комнаты осуществляется при условии: </w:t>
      </w:r>
      <w:r>
        <w:rPr>
          <w:rFonts w:cs="Times New Roman" w:ascii="Times New Roman" w:hAnsi="Times New Roman"/>
          <w:i/>
          <w:sz w:val="24"/>
          <w:szCs w:val="24"/>
        </w:rPr>
        <w:t>(Абзац 12 в редакции, введенной в действие с 4 марта 2022 года постановлением Правительства Санкт-Петербурга от 2 марта 2022 года N 163)</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i/>
          <w:i/>
          <w:color w:val="000000"/>
          <w:sz w:val="24"/>
          <w:szCs w:val="24"/>
        </w:rPr>
      </w:pPr>
      <w:r>
        <w:rPr>
          <w:rFonts w:cs="Times New Roman" w:ascii="Times New Roman" w:hAnsi="Times New Roman"/>
          <w:color w:val="000000" w:themeColor="text1"/>
          <w:sz w:val="24"/>
          <w:szCs w:val="24"/>
        </w:rPr>
        <w:t xml:space="preserve">актуализации стандарта безопасной деятельности в соответствии с примерной формой, разработанной и утвержденной Комитетом по промышленной политике, инновациям и торговле Санкт-Петербурга; </w:t>
      </w:r>
      <w:r>
        <w:rPr>
          <w:rFonts w:ascii="Times New Roman" w:hAnsi="Times New Roman"/>
          <w:i/>
          <w:color w:val="000000"/>
          <w:sz w:val="24"/>
          <w:szCs w:val="24"/>
        </w:rPr>
        <w:t>(Абзац дополнительно включен с 27 августа 2021 года постановлением Правительства Санкт-Петербурга от 24 августа 2021 года N 622</w:t>
      </w:r>
      <w:r>
        <w:rPr>
          <w:rFonts w:cs="Times New Roman" w:ascii="Times New Roman" w:hAnsi="Times New Roman"/>
          <w:i/>
          <w:color w:val="000000"/>
          <w:sz w:val="24"/>
          <w:szCs w:val="24"/>
        </w:rPr>
        <w:t>)</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568"/>
        <w:jc w:val="both"/>
        <w:rPr>
          <w:rFonts w:ascii="Times New Roman" w:hAnsi="Times New Roman" w:cs="Times New Roman"/>
          <w:i/>
          <w:i/>
          <w:sz w:val="24"/>
          <w:szCs w:val="24"/>
        </w:rPr>
      </w:pPr>
      <w:r>
        <w:rPr>
          <w:rFonts w:cs="Times New Roman" w:ascii="Times New Roman" w:hAnsi="Times New Roman"/>
          <w:i/>
          <w:sz w:val="24"/>
          <w:szCs w:val="24"/>
        </w:rPr>
        <w:t>абзацы 14 - 16 исключены с 4 марта 2022 года - постановление Правительства Санкт-Петербурга от 2 марта 2022 года N 163;</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568"/>
        <w:jc w:val="both"/>
        <w:rPr>
          <w:rFonts w:ascii="Times New Roman" w:hAnsi="Times New Roman" w:cs="Times New Roman"/>
          <w:i/>
          <w:i/>
          <w:sz w:val="24"/>
          <w:szCs w:val="24"/>
        </w:rPr>
      </w:pPr>
      <w:r>
        <w:rPr>
          <w:rFonts w:cs="Times New Roman" w:ascii="Times New Roman" w:hAnsi="Times New Roman"/>
          <w:sz w:val="24"/>
          <w:szCs w:val="24"/>
        </w:rPr>
        <w:t xml:space="preserve">обеспечения использования работниками средств индивидуальной защиты органов дыхания, указанных в пункте 2-5.3 постановления, за исключением случаев нахождения работника в обособленном помещении при отсутствии иных лиц; </w:t>
      </w:r>
      <w:r>
        <w:rPr>
          <w:rFonts w:cs="Times New Roman" w:ascii="Times New Roman" w:hAnsi="Times New Roman"/>
          <w:i/>
          <w:sz w:val="24"/>
          <w:szCs w:val="24"/>
        </w:rPr>
        <w:t>(Абзац 17 в редакции, введенной в действие с 4 марта 2022 года постановлением Правительства Санкт-Петербурга от 2 марта 2022 года N 163)</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недопущения нахождения в объектах, предназначенных для развлечения и досуга, расположенных в зданиях торгово-развлекательных центров (комплексов), торговых центров, посетителей без средств индивидуальной защиты органов дыхания, указанных в пункте 2-5.3 постановления; </w:t>
      </w:r>
      <w:r>
        <w:rPr>
          <w:rFonts w:ascii="Times New Roman" w:hAnsi="Times New Roman"/>
          <w:i/>
          <w:color w:val="000000" w:themeColor="text1"/>
          <w:sz w:val="24"/>
          <w:szCs w:val="24"/>
        </w:rPr>
        <w:t>(Абзац дополнительно включен с 27 августа 2021 года постановлением Правительства Санкт-Петербурга от 24 августа 2021 года N 622</w:t>
      </w:r>
      <w:r>
        <w:rPr>
          <w:rFonts w:cs="Times New Roman" w:ascii="Times New Roman" w:hAnsi="Times New Roman"/>
          <w:i/>
          <w:color w:val="000000" w:themeColor="text1"/>
          <w:sz w:val="24"/>
          <w:szCs w:val="24"/>
        </w:rPr>
        <w:t>)</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i/>
          <w:i/>
          <w:color w:val="000000"/>
          <w:sz w:val="24"/>
          <w:szCs w:val="24"/>
        </w:rPr>
      </w:pPr>
      <w:r>
        <w:rPr>
          <w:rFonts w:cs="Times New Roman" w:ascii="Times New Roman" w:hAnsi="Times New Roman"/>
          <w:color w:val="000000" w:themeColor="text1"/>
          <w:sz w:val="24"/>
          <w:szCs w:val="24"/>
        </w:rPr>
        <w:t xml:space="preserve">обеспечения установки между работником и посетителем защитного экрана в местах взаимодействия с посетителями (на кассе, стойке администратора, в местах хранения личных вещей посетителей); </w:t>
      </w:r>
      <w:r>
        <w:rPr>
          <w:rFonts w:ascii="Times New Roman" w:hAnsi="Times New Roman"/>
          <w:i/>
          <w:color w:val="000000"/>
          <w:sz w:val="24"/>
          <w:szCs w:val="24"/>
        </w:rPr>
        <w:t>(Абзац дополнительно включен с 27 августа 2021 года постановлением Правительства Санкт-Петербурга от 24 августа 2021 года N 622</w:t>
      </w:r>
      <w:r>
        <w:rPr>
          <w:rFonts w:cs="Times New Roman" w:ascii="Times New Roman" w:hAnsi="Times New Roman"/>
          <w:i/>
          <w:color w:val="000000"/>
          <w:sz w:val="24"/>
          <w:szCs w:val="24"/>
        </w:rPr>
        <w:t>)</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i/>
          <w:i/>
          <w:sz w:val="24"/>
          <w:szCs w:val="24"/>
        </w:rPr>
      </w:pPr>
      <w:r>
        <w:rPr>
          <w:rFonts w:cs="Times New Roman" w:ascii="Times New Roman" w:hAnsi="Times New Roman"/>
          <w:i/>
          <w:sz w:val="24"/>
          <w:szCs w:val="24"/>
        </w:rPr>
        <w:t>абзац исключен с 4 марта 2022 года - постановление Правительства Санкт-Петербурга от 2 марта 2022 года N 163;</w:t>
      </w:r>
    </w:p>
    <w:p>
      <w:pPr>
        <w:pStyle w:val="COMMENT1"/>
        <w:ind w:firstLine="284"/>
        <w:jc w:val="both"/>
        <w:rPr>
          <w:rFonts w:ascii="Times New Roman" w:hAnsi="Times New Roman"/>
          <w:color w:val="000000" w:themeColor="text1"/>
        </w:rPr>
      </w:pPr>
      <w:r>
        <w:rPr>
          <w:rFonts w:ascii="Times New Roman" w:hAnsi="Times New Roman"/>
          <w:i/>
          <w:color w:val="000000" w:themeColor="text1"/>
        </w:rPr>
        <w:t>абзацы 20 - 27 исключены постановлением Правительства Санкт-Петербурга от 18 октября 2021 года N 766</w:t>
      </w:r>
      <w:r>
        <w:rPr>
          <w:rFonts w:ascii="Times New Roman" w:hAnsi="Times New Roman"/>
          <w:color w:val="000000" w:themeColor="text1"/>
        </w:rPr>
        <w:t>;</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запрета допуска с 28.01.2022 по 13.02.2022 посетителей, не достигших возраста 18 лет. </w:t>
      </w:r>
      <w:r>
        <w:rPr>
          <w:rFonts w:cs="Times New Roman" w:ascii="Times New Roman" w:hAnsi="Times New Roman"/>
          <w:i/>
          <w:color w:val="000000" w:themeColor="text1"/>
          <w:sz w:val="24"/>
          <w:szCs w:val="24"/>
        </w:rPr>
        <w:t>(Абзац дополнительно включен постановлением Правительства Санкт-Петербурга от 25 января 2022 года N 35)</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Пункт </w:t>
      </w:r>
      <w:r>
        <w:rPr>
          <w:rFonts w:cs="Times New Roman" w:ascii="Times New Roman" w:hAnsi="Times New Roman"/>
          <w:color w:val="000000" w:themeColor="text1"/>
          <w:sz w:val="24"/>
          <w:szCs w:val="24"/>
        </w:rPr>
        <w:t>2-5.29.</w:t>
      </w:r>
      <w:r>
        <w:rPr>
          <w:rFonts w:cs="Times New Roman" w:ascii="Times New Roman" w:hAnsi="Times New Roman"/>
          <w:i/>
          <w:color w:val="000000" w:themeColor="text1"/>
          <w:sz w:val="24"/>
          <w:szCs w:val="24"/>
        </w:rPr>
        <w:t xml:space="preserve"> дополнительно включен с 12 февраля 2021 года постановлением Правительства Санкт-Петербурга от 10 февраля 2021 года N 58) </w:t>
      </w:r>
    </w:p>
    <w:p>
      <w:pPr>
        <w:pStyle w:val="COMMENT1"/>
        <w:ind w:firstLine="284"/>
        <w:jc w:val="both"/>
        <w:rPr>
          <w:rFonts w:ascii="Times New Roman" w:hAnsi="Times New Roman"/>
          <w:i/>
          <w:i/>
          <w:color w:val="000000" w:themeColor="text1"/>
        </w:rPr>
      </w:pPr>
      <w:r>
        <w:rPr>
          <w:rFonts w:ascii="Times New Roman" w:hAnsi="Times New Roman"/>
          <w:i/>
          <w:color w:val="000000" w:themeColor="text1"/>
        </w:rPr>
      </w:r>
    </w:p>
    <w:p>
      <w:pPr>
        <w:pStyle w:val="COMMENT1"/>
        <w:ind w:firstLine="284"/>
        <w:jc w:val="both"/>
        <w:rPr>
          <w:rFonts w:ascii="Times New Roman" w:hAnsi="Times New Roman"/>
          <w:i/>
          <w:i/>
          <w:color w:val="000000" w:themeColor="text1"/>
        </w:rPr>
      </w:pPr>
      <w:r>
        <w:rPr>
          <w:rFonts w:ascii="Times New Roman" w:hAnsi="Times New Roman"/>
          <w:i/>
          <w:color w:val="000000" w:themeColor="text1"/>
        </w:rPr>
        <w:t>2-5.30. Пункт исключен с 17 июня 2021 года - постановление Правительства Санкт-Петербурга от 13 июня 2021 года N 393</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31. Осуществлять деятельность в сфере пассажирских перевозок внутренним водным транспортом при условии:</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ктуализации локальных нормативных актов, устанавливающих стандарт безопасной деятельности в соответствии с примерной формой, разработанной и утвержденной Комитетом по транспорту;</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426"/>
        <w:jc w:val="both"/>
        <w:rPr>
          <w:rFonts w:ascii="Times New Roman" w:hAnsi="Times New Roman" w:cs="Times New Roman"/>
          <w:i/>
          <w:i/>
          <w:sz w:val="24"/>
          <w:szCs w:val="24"/>
        </w:rPr>
      </w:pPr>
      <w:r>
        <w:rPr>
          <w:rFonts w:cs="Times New Roman" w:ascii="Times New Roman" w:hAnsi="Times New Roman"/>
          <w:i/>
          <w:sz w:val="24"/>
          <w:szCs w:val="24"/>
        </w:rPr>
        <w:t>Абзацы 3 – 4 исключены с 28 марта 2022 года постановлением Правительства Санкт-Петербурга от 24 марта 2022 года N 240;</w:t>
      </w:r>
    </w:p>
    <w:p>
      <w:pPr>
        <w:pStyle w:val="FORMATTEXT"/>
        <w:ind w:firstLine="426"/>
        <w:jc w:val="both"/>
        <w:rPr>
          <w:rFonts w:ascii="Times New Roman" w:hAnsi="Times New Roman" w:cs="Times New Roman"/>
          <w:color w:val="000000" w:themeColor="text1"/>
          <w:sz w:val="24"/>
          <w:szCs w:val="24"/>
        </w:rPr>
      </w:pPr>
      <w:r>
        <w:rPr>
          <w:rFonts w:cs="Times New Roman" w:ascii="Times New Roman" w:hAnsi="Times New Roman"/>
          <w:i/>
          <w:sz w:val="24"/>
          <w:szCs w:val="24"/>
        </w:rPr>
        <w:t>абзац 5 исключен с 25 апреля 2022 года - постановление Правительства Санкт-Петербурга от 22 апреля 2022 года N 348.</w:t>
      </w:r>
      <w:r>
        <w:rPr>
          <w:rFonts w:cs="Times New Roman" w:ascii="Times New Roman" w:hAnsi="Times New Roman"/>
          <w:color w:val="000000" w:themeColor="text1"/>
          <w:sz w:val="24"/>
          <w:szCs w:val="24"/>
        </w:rPr>
        <w:t xml:space="preserve">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2-5.31. в редакции, введенной в действие с 13 июля 2021 года постановлением Правительства Санкт-Петербурга от 8 июля 2021 года N 476)</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32. Организовать с 02.08.2021 допуск посетителей на аттракционы, расположенные за пределами зданий, строений, сооружений (помещений в них), при условии соблюдения следующих требований:</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личия уникального QR-кода, подтверждающего готовность выполнения стандарта безопасной деятельности, полученного при регистрации в личном кабинете на сайте Санкт-Петербургского государственного бюджетного учреждения "Центр развития и поддержки предпринимательства", подведомственного Комитету по промышленной политике, инновациям и торговле Санкт-Петербурга;</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ктуализации стандарта безопасной деятельности в соответствии с примерной формой, разработанной и утвержденной Государственной технической инспекцией Санкт-Петербурга;</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облюдения стандарта безопасной деятельности и рекомендаций Федеральной службы по надзору в сфере защиты прав потребителей и благополучия человека;</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426"/>
        <w:jc w:val="both"/>
        <w:rPr>
          <w:rFonts w:ascii="Times New Roman" w:hAnsi="Times New Roman" w:cs="Times New Roman"/>
          <w:i/>
          <w:i/>
          <w:sz w:val="24"/>
          <w:szCs w:val="24"/>
        </w:rPr>
      </w:pPr>
      <w:r>
        <w:rPr>
          <w:rFonts w:cs="Times New Roman" w:ascii="Times New Roman" w:hAnsi="Times New Roman"/>
          <w:i/>
          <w:sz w:val="24"/>
          <w:szCs w:val="24"/>
        </w:rPr>
        <w:t>абзацы 5 – 6 исключены с 4 марта 2022 года - постановление Правительства Санкт-Петербурга от 2 марта 2022 года N 163;</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абзац 7 исключен - постановление Правительства Санкт-Петербурга от 30 июня 2022 года N 606</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 xml:space="preserve">Абзацы 8-15 исключены постановлением Правительства Санкт-Петербурга от 18 октября 2021 года N 766 </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Организовать с 27.08.2021 доступ посетителей на аттракционы, расположенные в зданиях, строениях, сооружениях (помещениях в них), при условии соблюдения следующих требований: </w:t>
      </w:r>
      <w:r>
        <w:rPr>
          <w:rFonts w:cs="Times New Roman" w:ascii="Times New Roman" w:hAnsi="Times New Roman"/>
          <w:i/>
          <w:color w:val="000000" w:themeColor="text1"/>
          <w:sz w:val="24"/>
          <w:szCs w:val="24"/>
        </w:rPr>
        <w:t>(Абзац дополнительно включен с 27 августа 2021 года постановлением Правительства Санкт-Петербурга от 24 августа 2021 года N 622)</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актуализации стандарта безопасной деятельности в соответствии с примерной формой, разработанной и утвержденной Государственной технической инспекцией Санкт-Петербурга; </w:t>
      </w:r>
      <w:r>
        <w:rPr>
          <w:rFonts w:cs="Times New Roman" w:ascii="Times New Roman" w:hAnsi="Times New Roman"/>
          <w:i/>
          <w:color w:val="000000" w:themeColor="text1"/>
          <w:sz w:val="24"/>
          <w:szCs w:val="24"/>
        </w:rPr>
        <w:t>(Абзац дополнительно включен с 27 августа 2021 года постановлением Правительства Санкт-Петербурга от 24 августа 2021 года N 622)</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426"/>
        <w:jc w:val="both"/>
        <w:rPr>
          <w:rFonts w:ascii="Times New Roman" w:hAnsi="Times New Roman" w:cs="Times New Roman"/>
          <w:i/>
          <w:i/>
          <w:sz w:val="24"/>
          <w:szCs w:val="24"/>
        </w:rPr>
      </w:pPr>
      <w:r>
        <w:rPr>
          <w:rFonts w:cs="Times New Roman" w:ascii="Times New Roman" w:hAnsi="Times New Roman"/>
          <w:i/>
          <w:color w:val="000000" w:themeColor="text1"/>
          <w:sz w:val="24"/>
          <w:szCs w:val="24"/>
        </w:rPr>
        <w:t xml:space="preserve">абзац </w:t>
      </w:r>
      <w:r>
        <w:rPr>
          <w:rFonts w:cs="Times New Roman" w:ascii="Times New Roman" w:hAnsi="Times New Roman"/>
          <w:i/>
          <w:color w:val="000000" w:themeColor="text1"/>
        </w:rPr>
        <w:t xml:space="preserve">17 </w:t>
      </w:r>
      <w:r>
        <w:rPr>
          <w:rFonts w:cs="Times New Roman" w:ascii="Times New Roman" w:hAnsi="Times New Roman"/>
          <w:i/>
          <w:color w:val="000000" w:themeColor="text1"/>
          <w:sz w:val="24"/>
          <w:szCs w:val="24"/>
        </w:rPr>
        <w:t>исключен постановление</w:t>
      </w:r>
      <w:r>
        <w:rPr>
          <w:rFonts w:cs="Times New Roman" w:ascii="Times New Roman" w:hAnsi="Times New Roman"/>
          <w:i/>
          <w:color w:val="000000" w:themeColor="text1"/>
        </w:rPr>
        <w:t>м</w:t>
      </w:r>
      <w:r>
        <w:rPr>
          <w:rFonts w:cs="Times New Roman" w:ascii="Times New Roman" w:hAnsi="Times New Roman"/>
          <w:i/>
          <w:color w:val="000000" w:themeColor="text1"/>
          <w:sz w:val="24"/>
          <w:szCs w:val="24"/>
        </w:rPr>
        <w:t xml:space="preserve"> Правительства Санкт-Петербурга от 30 июня 2022 года N 606</w:t>
      </w:r>
    </w:p>
    <w:p>
      <w:pPr>
        <w:pStyle w:val="FORMATTEXT"/>
        <w:ind w:firstLine="426"/>
        <w:jc w:val="both"/>
        <w:rPr>
          <w:rFonts w:ascii="Times New Roman" w:hAnsi="Times New Roman" w:cs="Times New Roman"/>
          <w:i/>
          <w:i/>
          <w:sz w:val="24"/>
          <w:szCs w:val="24"/>
        </w:rPr>
      </w:pPr>
      <w:r>
        <w:rPr>
          <w:rFonts w:cs="Times New Roman" w:ascii="Times New Roman" w:hAnsi="Times New Roman"/>
          <w:i/>
          <w:sz w:val="24"/>
          <w:szCs w:val="24"/>
        </w:rPr>
        <w:t>абзацы 18 – 20 исключены с 4 марта 2022 года - постановление Правительства Санкт-Петербурга от 2 марта 2022 года N 163;</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i/>
          <w:i/>
          <w:sz w:val="24"/>
          <w:szCs w:val="24"/>
        </w:rPr>
      </w:pPr>
      <w:r>
        <w:rPr>
          <w:rFonts w:cs="Times New Roman" w:ascii="Times New Roman" w:hAnsi="Times New Roman"/>
          <w:sz w:val="24"/>
          <w:szCs w:val="24"/>
        </w:rPr>
        <w:t xml:space="preserve">обеспечения использования работниками средств индивидуальной защиты органов дыхания, указанных в пункте 2-5.3 постановления, за исключением случаев нахождения работника в обособленном помещении при отсутствии иных лиц; </w:t>
      </w:r>
      <w:r>
        <w:rPr>
          <w:rFonts w:cs="Times New Roman" w:ascii="Times New Roman" w:hAnsi="Times New Roman"/>
          <w:i/>
          <w:sz w:val="24"/>
          <w:szCs w:val="24"/>
        </w:rPr>
        <w:t>(Абзац в редакции, введенной в действие с 4 марта 2022 года постановлением Правительства Санкт-Петербурга от 2 марта 2022 года N 163)</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использования посетителями средств индивидуальной защиты органов дыхания, указанных в пункте 2-5.3 постановления, в объекте оказания услуг с использованием аттракционов, за исключением непосредственного нахождения на аттракционе; </w:t>
      </w:r>
      <w:r>
        <w:rPr>
          <w:rFonts w:cs="Times New Roman" w:ascii="Times New Roman" w:hAnsi="Times New Roman"/>
          <w:i/>
          <w:color w:val="000000" w:themeColor="text1"/>
          <w:sz w:val="24"/>
          <w:szCs w:val="24"/>
        </w:rPr>
        <w:t>(Абзац дополнительно включен с 27 августа 2021 года постановлением Правительства Санкт-Петербурга от 24 августа 2021 года N 622)</w:t>
      </w:r>
      <w:r>
        <w:rPr>
          <w:rFonts w:cs="Times New Roman" w:ascii="Times New Roman" w:hAnsi="Times New Roman"/>
          <w:color w:val="000000" w:themeColor="text1"/>
          <w:sz w:val="24"/>
          <w:szCs w:val="24"/>
        </w:rPr>
        <w:t>)</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обеспечения установки между работником и посетителем защитного экрана в местах взаимодействия с посетителями (на кассе, стойке администратора, в местах хранения личных вещей посетителей); </w:t>
      </w:r>
      <w:r>
        <w:rPr>
          <w:rFonts w:cs="Times New Roman" w:ascii="Times New Roman" w:hAnsi="Times New Roman"/>
          <w:i/>
          <w:color w:val="000000" w:themeColor="text1"/>
          <w:sz w:val="24"/>
          <w:szCs w:val="24"/>
        </w:rPr>
        <w:t>(Абзац дополнительно включен с 27 августа 2021 года постановлением Правительства Санкт-Петербурга от 24 августа 2021 года N 622)</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426"/>
        <w:jc w:val="both"/>
        <w:rPr>
          <w:rFonts w:ascii="Times New Roman" w:hAnsi="Times New Roman" w:cs="Times New Roman"/>
          <w:i/>
          <w:i/>
          <w:sz w:val="24"/>
          <w:szCs w:val="24"/>
        </w:rPr>
      </w:pPr>
      <w:r>
        <w:rPr>
          <w:rFonts w:cs="Times New Roman" w:ascii="Times New Roman" w:hAnsi="Times New Roman"/>
          <w:i/>
          <w:sz w:val="24"/>
          <w:szCs w:val="24"/>
        </w:rPr>
        <w:t>абзац исключен с 4 марта 2022 года - постановление Правительства Санкт-Петербурга от 2 марта 2022 года N 163;</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 xml:space="preserve">Абзацы 25 - 42 исключены постановлением Правительства Санкт-Петербурга от 18 октября 2021 года N 766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Пункт 2-5.32 дополнительно включен постановлением Правительства Санкт-Петербурга от 30 июля 2021 года N 549)      </w:t>
      </w:r>
    </w:p>
    <w:p>
      <w:pPr>
        <w:pStyle w:val="FORMATTEXT"/>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i/>
          <w:i/>
          <w:sz w:val="24"/>
          <w:szCs w:val="24"/>
        </w:rPr>
      </w:pPr>
      <w:r>
        <w:rPr>
          <w:rFonts w:cs="Times New Roman" w:ascii="Times New Roman" w:hAnsi="Times New Roman"/>
          <w:i/>
          <w:sz w:val="24"/>
          <w:szCs w:val="24"/>
        </w:rPr>
        <w:t xml:space="preserve">2-5.33. Пункт исключен с 4 марта 2022 года - постановление Правительства Санкт-Петербурга от 2 марта 2022 года N 163.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 </w:t>
      </w:r>
      <w:r>
        <w:rPr>
          <w:rFonts w:cs="Times New Roman" w:ascii="Times New Roman" w:hAnsi="Times New Roman"/>
          <w:i/>
          <w:color w:val="000000" w:themeColor="text1"/>
          <w:sz w:val="24"/>
          <w:szCs w:val="24"/>
        </w:rPr>
        <w:t>(Пункт 2-5 в редакции, введенной в действие постановлением Правительства Санкт-Петербурга от 3 апреля 2020 года N 182)</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2-6. Пункт исключен с 17 августа 2020 года - постановление Правительства Санкт-Петербурга от 14 августа 2020 года N 616.</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2-7. Пункт исключен с 12 сентября 2020 года - постановление Правительства Санкт-Петербурга от 2 сентября 2020 года N 681.</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2-8. Пункт исключен с 8 августа 2020 года - постановление Правительства Санкт-Петербурга от 6 августа 2020 года N 608.</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9. Установить, что с 22.06.2020 оказание услуг по краткосрочной аренде автомобилей (услуг каршеринга) осуществляется при условии обеспечения арендодателем безопасности граждан, соблюдения требований и рекомендаций Федеральной службы по надзору в сфере защиты прав потребителей и благополучия человека, а также при условии обеспечения регулярной дезинфекции автомобилей перед их передачей клиентам.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в редакции, введенной в действие с 22 июня 2020 года постановлением Правительства Санкт-Петербурга от 19 июня 2020 года N 436)</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10. Запретить (временно приостановить) на территории Санкт-Петербурга: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дополнительно включен с 30 апреля 2020 года постановлением Правительства Санкт-Петербурга от 29 апреля 2020 года N 269)</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 xml:space="preserve">2-10.1. Пункт исключен с 12 сентября 2020 года - постановление Правительства Санкт-Петербурга от 2 сентября 2020 года N 681.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2-10.2. Пункт исключен с 27 июля 2020 года - постановление Правительства Санкт-Петербурга от 24 июля 2020 года N 563  </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10.3. По 31.12.2022 предоставление услуг по нестационарному отдыху детей и молодежи и их оздоровления в организациях отдыха детей и молодежи и их оздоровления, осуществляющих туристско-краеведческие и спортивные мероприятия. </w:t>
      </w:r>
    </w:p>
    <w:p>
      <w:pPr>
        <w:pStyle w:val="COMMENT1"/>
        <w:ind w:firstLine="284"/>
        <w:jc w:val="both"/>
        <w:rPr>
          <w:rFonts w:ascii="Times New Roman" w:hAnsi="Times New Roman"/>
          <w:i/>
          <w:i/>
          <w:color w:val="000000" w:themeColor="text1"/>
        </w:rPr>
      </w:pPr>
      <w:r>
        <w:rPr>
          <w:rFonts w:ascii="Times New Roman" w:hAnsi="Times New Roman"/>
          <w:i/>
          <w:color w:val="000000" w:themeColor="text1"/>
        </w:rPr>
        <w:t>(Пункт в редакции, введенной в действие с 24 декабря 2021 года постановлением Правительства Санкт-Петербурга от 22 декабря 2021 года N 1024)</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2-10.4.</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Пункт исключен - постановление Правительства Санкт-Петербурга от 18 сентября 2020 года N 732</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2-10.5. Пункт исключен с 23 января 2021 года - постановлением Правительства Санкт-Петербурга от 22 января 2021 года N 23.</w:t>
      </w:r>
    </w:p>
    <w:p>
      <w:pPr>
        <w:pStyle w:val="COMMENT1"/>
        <w:ind w:firstLine="284"/>
        <w:jc w:val="both"/>
        <w:rPr>
          <w:rFonts w:ascii="Times New Roman" w:hAnsi="Times New Roman"/>
          <w:i/>
          <w:i/>
          <w:color w:val="000000" w:themeColor="text1"/>
        </w:rPr>
      </w:pPr>
      <w:r>
        <w:rPr>
          <w:rFonts w:ascii="Times New Roman" w:hAnsi="Times New Roman"/>
          <w:i/>
          <w:color w:val="000000" w:themeColor="text1"/>
        </w:rPr>
        <w:t xml:space="preserve">2-10.6. Пункт исключен с 12 февраля 2021 года - постановление Правительства Санкт-Петербурга от 10 февраля 2021 года N 58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2-11. Пункт исключен с 17 августа 2020 года - постановление Правительства Санкт-Петербурга от 14 августа 2020 года N 616.</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2-12 – </w:t>
      </w:r>
      <w:r>
        <w:rPr>
          <w:rFonts w:cs="Times New Roman" w:ascii="Times New Roman" w:hAnsi="Times New Roman"/>
          <w:color w:val="000000" w:themeColor="text1"/>
          <w:sz w:val="24"/>
          <w:szCs w:val="24"/>
        </w:rPr>
        <w:t xml:space="preserve">2-17.2. </w:t>
      </w:r>
      <w:r>
        <w:rPr>
          <w:rFonts w:cs="Times New Roman" w:ascii="Times New Roman" w:hAnsi="Times New Roman"/>
          <w:i/>
          <w:color w:val="000000" w:themeColor="text1"/>
          <w:sz w:val="24"/>
          <w:szCs w:val="24"/>
        </w:rPr>
        <w:t>Пункты исключены с 27 июля 2020 года - постановление Правительства Санкт-Петербурга от 24 июля 2020 года N 563.</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2-18. - 2-19.</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Пункты исключены с 17 августа 2020 года - постановление Правительства Санкт-Петербурга от 14 августа 2020 года N 616</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2-20. По 15.06.2022 обязать граждан использовать средства индивидуальной защиты при посещении помещений организаций и индивидуальных предпринимателей, в отношении которых не принято решение о приостановлении посещения их гражданами, в том числе объектов торговли и бытового обслуживания, вокзалов, аэропорта, станций общественного транспорта, а также во всех видах транспорта общего пользования, в том числе такси, на остановках общественного транспорта, за исключением работников перевозчика, находящихся в кабине транспорта общего пользования, оборудованной изолированной перегородкой от основного отделения транспорта общего пользования. </w:t>
      </w:r>
      <w:r>
        <w:rPr>
          <w:rFonts w:cs="Times New Roman" w:ascii="Times New Roman" w:hAnsi="Times New Roman"/>
          <w:i/>
          <w:color w:val="000000" w:themeColor="text1"/>
          <w:sz w:val="24"/>
          <w:szCs w:val="24"/>
        </w:rPr>
        <w:t xml:space="preserve">(Абзац </w:t>
      </w:r>
      <w:r>
        <w:rPr>
          <w:rFonts w:cs="Times New Roman" w:ascii="Times New Roman" w:hAnsi="Times New Roman"/>
          <w:i/>
          <w:sz w:val="24"/>
          <w:szCs w:val="24"/>
        </w:rPr>
        <w:t>в редакции, введенной в действие постановлением Правительства Санкт-Петербурга от 13 мая 2022 года N 412</w:t>
      </w:r>
      <w:r>
        <w:rPr>
          <w:rFonts w:cs="Times New Roman" w:ascii="Times New Roman" w:hAnsi="Times New Roman"/>
          <w:i/>
          <w:color w:val="000000" w:themeColor="text1"/>
          <w:sz w:val="24"/>
          <w:szCs w:val="24"/>
        </w:rPr>
        <w:t>)</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Обязанность, установленная в настоящем пункте, не распространяется на нахождение граждан в помещениях органа записи актов гражданского состояния во время проведения торжественной регистрации брака, на нахождение посетителей в помещениях фитнес-центров, плавательных бассейнов, аквапарков, иных организаций, оказывающих услуги в области физической культуры и спорта, детских игровых комнатах, в помещениях организаций, оказывающих банные услуги, парикмахерских и салонов красоты (исключительно при оказании услуг, получение которых посетителями с использованием средств индивидуальной защиты невозможно), в помещениях предприятий общественного питания. (</w:t>
      </w:r>
      <w:r>
        <w:rPr>
          <w:rFonts w:cs="Times New Roman" w:ascii="Times New Roman" w:hAnsi="Times New Roman"/>
          <w:i/>
          <w:color w:val="000000" w:themeColor="text1"/>
          <w:sz w:val="24"/>
          <w:szCs w:val="24"/>
        </w:rPr>
        <w:t>Абзац в редакции, введенной в действие постановлением Правительства Санкт-Петербурга от 24 июля 2020 года N 563)</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еревозчикам при оказании услуг по перевозкам пассажиров и багажа не допускать нахождения работников и пассажиров во всех видах транспорта общего пользования, в том числе такси, без средств индивидуальной защиты органов дыхания, указанных в пункте 2-5.3 постановления, за исключением работников перевозчика, находящихся в кабине транспорта общего пользования, оборудованной изолированной перегородкой от основного отделения транспорта общего пользования. </w:t>
      </w:r>
      <w:r>
        <w:rPr>
          <w:rFonts w:cs="Times New Roman" w:ascii="Times New Roman" w:hAnsi="Times New Roman"/>
          <w:i/>
          <w:color w:val="000000" w:themeColor="text1"/>
          <w:sz w:val="24"/>
          <w:szCs w:val="24"/>
        </w:rPr>
        <w:t>(Абзац дополнительно включен с 26 октября 2020 года постановлением Правительства Санкт-Петербурга от 22 октября 2020 года N 863</w:t>
      </w:r>
      <w:r>
        <w:rPr>
          <w:rFonts w:cs="Times New Roman" w:ascii="Times New Roman" w:hAnsi="Times New Roman"/>
          <w:color w:val="000000" w:themeColor="text1"/>
          <w:sz w:val="24"/>
          <w:szCs w:val="24"/>
        </w:rPr>
        <w:t>;</w:t>
      </w:r>
      <w:r>
        <w:rPr>
          <w:rFonts w:cs="Times New Roman" w:ascii="Times New Roman" w:hAnsi="Times New Roman"/>
          <w:i/>
          <w:color w:val="000000" w:themeColor="text1"/>
          <w:sz w:val="24"/>
          <w:szCs w:val="24"/>
        </w:rPr>
        <w:t xml:space="preserve"> в редакции, введенной в действие постановлением Правительства Санкт-Петербурга от 16 апреля 2021 года N 213</w:t>
      </w:r>
      <w:r>
        <w:rPr>
          <w:rFonts w:cs="Times New Roman" w:ascii="Times New Roman" w:hAnsi="Times New Roman"/>
          <w:color w:val="000000" w:themeColor="text1"/>
          <w:sz w:val="24"/>
          <w:szCs w:val="24"/>
        </w:rPr>
        <w:t>)</w:t>
      </w:r>
      <w:r>
        <w:rPr>
          <w:rFonts w:cs="Times New Roman" w:ascii="Times New Roman" w:hAnsi="Times New Roman"/>
          <w:i/>
          <w:color w:val="000000" w:themeColor="text1"/>
          <w:sz w:val="24"/>
          <w:szCs w:val="24"/>
        </w:rPr>
        <w:t>)</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2-21. исключен с</w:t>
      </w:r>
      <w:r>
        <w:rPr>
          <w:rFonts w:cs="Times New Roman" w:ascii="Times New Roman" w:hAnsi="Times New Roman"/>
          <w:bCs/>
          <w:color w:val="000000" w:themeColor="text1"/>
          <w:sz w:val="24"/>
          <w:szCs w:val="24"/>
        </w:rPr>
        <w:t xml:space="preserve"> </w:t>
      </w:r>
      <w:r>
        <w:rPr>
          <w:rFonts w:cs="Times New Roman" w:ascii="Times New Roman" w:hAnsi="Times New Roman"/>
          <w:bCs/>
          <w:i/>
          <w:color w:val="000000" w:themeColor="text1"/>
          <w:sz w:val="24"/>
          <w:szCs w:val="24"/>
        </w:rPr>
        <w:t>1 февраля 2024 года</w:t>
      </w:r>
      <w:r>
        <w:rPr>
          <w:rFonts w:cs="Times New Roman" w:ascii="Times New Roman" w:hAnsi="Times New Roman"/>
          <w:i/>
          <w:color w:val="000000" w:themeColor="text1"/>
          <w:sz w:val="24"/>
          <w:szCs w:val="24"/>
        </w:rPr>
        <w:t xml:space="preserve"> постановлением Правительства Санкт-Петербурга от 15 декабря 2023 года N 1327</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2-22. - 2-24.2. Пункты исключены с 27 июля 2020 года - постановление Правительства Санкт-Петербурга от 24 июля 2020 года N 563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25. Установить, что с 05.06.2020 посещение гражданами помещений религиозных организаций осуществляется при условии обеспечения религиозными организациями безопасности граждан, соблюдения требований и рекомендаций Федеральной службы по надзору в сфере защиты прав потребителей и благополучия человека, а также следующих условий:</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спользования гражданами, в том числе служителями и религиозным персоналом религиозных организаций, средств индивидуальной защиты, указанных в пункте 2-5.3 постановления;</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i/>
          <w:i/>
          <w:sz w:val="24"/>
          <w:szCs w:val="24"/>
        </w:rPr>
      </w:pPr>
      <w:r>
        <w:rPr>
          <w:rFonts w:cs="Times New Roman" w:ascii="Times New Roman" w:hAnsi="Times New Roman"/>
          <w:i/>
          <w:sz w:val="24"/>
          <w:szCs w:val="24"/>
        </w:rPr>
        <w:t>абзац 3 исключен с 4 марта 2022 года - постановление Правительства Санкт-Петербурга от 2 марта 2022 года N 163;</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облюдения иных санитарных мер (дезинфекция контактных поверхностей, регулярное проветривание и использование оборудования по обеззараживанию воздуха в помещениях религиозных организаций, антисептическая обработка рук при входе в указанные помещения);</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i/>
          <w:i/>
          <w:sz w:val="24"/>
          <w:szCs w:val="24"/>
        </w:rPr>
      </w:pPr>
      <w:r>
        <w:rPr>
          <w:rFonts w:cs="Times New Roman" w:ascii="Times New Roman" w:hAnsi="Times New Roman"/>
          <w:i/>
          <w:sz w:val="24"/>
          <w:szCs w:val="24"/>
        </w:rPr>
        <w:t>абзац 5 исключен с 4 марта 2022 года - постановление Правительства Санкт-Петербурга от 2 марта 2022 года N 163;</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роведения разъяснительной работы с гражданами по соблюдению мер и рекомендаций, установленных в постановлении.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дополнительно включен с 5 июня 2020 года постановлением Правительства Санкт-Петербурга от 3 июня 2020 года N 366)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2-26. - 2-28.2. Пункты исключены с 27 июля 2020 года - постановление Правительства Санкт-Петербурга от 24 июля 2020 года N 563.</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2-29. Пункт исключен с 17 августа 2020 года - постановление Правительства Санкт-Петербурга от 14 августа 2020 года N 616.</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2-30. - 2-32. Пункты исключены с 27 июля 2020 года - постановление Правительства Санкт-Петербурга от 24 июля 2020 года N 563.</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33. Установить, что с 28.06.2020 посещение гражданами парков, садов, скверов допускается при соблюдении следующих условий:</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беспечения ежедневной дезинфекции контактных поверхностей элементов благоустройства, расположенных на территориях парков, садов, скверов;</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абзацы 3 - 4 исключены с 27 июля 2020 года - постановление Правительства Санкт-Петербурга от 24 июля 2020 года N 563</w:t>
      </w:r>
      <w:r>
        <w:rPr>
          <w:rFonts w:cs="Times New Roman" w:ascii="Times New Roman" w:hAnsi="Times New Roman"/>
          <w:color w:val="000000" w:themeColor="text1"/>
          <w:sz w:val="24"/>
          <w:szCs w:val="24"/>
        </w:rPr>
        <w:t xml:space="preserve">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дополнительно включен с 28 июня 2020 года постановлением Правительства Санкт-Петербурга от 25 июня 2020 года N 462)</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2-34. - 2-36.</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Пункты исключены с 27 июля 2020 года - постановление Правительства Санкт-Петербурга от 24 июля 2020 года N 563.</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37. Установить, что деятельность торгово-развлекательных центров (комплексов), торговых центров допускается при соблюдении собственниками и иными законными владельцами торгово-развлекательных центров (комплексов), торговых центров следующих условий:</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едопущения нахождения граждан в помещениях общего пользования торгово-развлекательных центров (комплексов), торговых центров без средств индивидуальной защиты органов дыхания, указанных в пункте 2-5.3 постановления;</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426"/>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Абзац 3 исключен с 18 марта 2022 года постановлением Правительства Санкт-Петербурга от 15 марта 2022 года N 19</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абзац исключен со 2 августа 2021 года - постановление Правительства Санкт-Петербурга от 30 июля 2021 года N 549;</w:t>
      </w:r>
    </w:p>
    <w:p>
      <w:pPr>
        <w:pStyle w:val="FORMATTEXT"/>
        <w:ind w:firstLine="426"/>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Абзац 5 исключен с 18 марта 2022 года постановлением Правительства Санкт-Петербурга от 15 марта 2022 года N 19</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обеспечения с 02.08.2021 работы объектов розничной торговли, не имеющих торгового зала, при условии соблюдения следующих требований: </w:t>
      </w:r>
      <w:r>
        <w:rPr>
          <w:rFonts w:cs="Times New Roman" w:ascii="Times New Roman" w:hAnsi="Times New Roman"/>
          <w:i/>
          <w:color w:val="000000" w:themeColor="text1"/>
          <w:sz w:val="24"/>
          <w:szCs w:val="24"/>
        </w:rPr>
        <w:t>(Абзац в редакции, введенной в действие со 2 августа 2021 года постановлением Правительства Санкт-Петербурга от 30 июля 2021 года N 549)</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актуализации стандарта безопасной деятельности в соответствии с примерной формой, разработанной и утвержденной Комитетом по промышленной политике, инновациям и торговле Санкт-Петербурга; </w:t>
      </w:r>
      <w:r>
        <w:rPr>
          <w:rFonts w:cs="Times New Roman" w:ascii="Times New Roman" w:hAnsi="Times New Roman"/>
          <w:i/>
          <w:color w:val="000000" w:themeColor="text1"/>
          <w:sz w:val="24"/>
          <w:szCs w:val="24"/>
        </w:rPr>
        <w:t>(Абзац дополнительно включен со 2 августа 2021 года постановлением Правительства Санкт-Петербурга от 30 июля 2021 года N 549)</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установки защитного экрана по периметру объекта розничной торговли; </w:t>
      </w:r>
      <w:r>
        <w:rPr>
          <w:rFonts w:cs="Times New Roman" w:ascii="Times New Roman" w:hAnsi="Times New Roman"/>
          <w:i/>
          <w:color w:val="000000" w:themeColor="text1"/>
          <w:sz w:val="24"/>
          <w:szCs w:val="24"/>
        </w:rPr>
        <w:t>(Абзац дополнительно включен со 2 августа 2021 года постановлением Правительства Санкт-Петербурга от 30 июля 2021 года N 549)</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 xml:space="preserve">Абзацы 8-14 исключены постановлением Правительства Санкт-Петербурга от 18 октября 2021 года N 766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абзац исключен со 2 августа 2021 года - постановление Правительства Санкт-Петербурга от 30 июля 2021 года N 549;</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абзац исключен со 27 августа 2021 года - постановление Правительства Санкт-Петербурга от 24 августа 2021 года N 622;</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 xml:space="preserve">Абзац 17 исключен постановлением Правительства Санкт-Петербурга от 18 октября 2021 года N 766 </w:t>
      </w:r>
    </w:p>
    <w:p>
      <w:pPr>
        <w:pStyle w:val="COMMENT1"/>
        <w:ind w:firstLine="284"/>
        <w:jc w:val="both"/>
        <w:rPr>
          <w:rFonts w:ascii="Times New Roman" w:hAnsi="Times New Roman"/>
          <w:i/>
          <w:i/>
          <w:color w:val="000000" w:themeColor="text1"/>
        </w:rPr>
      </w:pPr>
      <w:r>
        <w:rPr>
          <w:rFonts w:ascii="Times New Roman" w:hAnsi="Times New Roman"/>
          <w:i/>
          <w:color w:val="000000" w:themeColor="text1"/>
        </w:rPr>
        <w:t xml:space="preserve"> </w:t>
      </w:r>
      <w:r>
        <w:rPr>
          <w:rFonts w:ascii="Times New Roman" w:hAnsi="Times New Roman"/>
          <w:i/>
          <w:color w:val="000000" w:themeColor="text1"/>
        </w:rPr>
        <w:t>(Пункт в редакции, введенной в действие с 17 июня 2021 года постановлением Правительства Санкт-Петербурга от 13 июня 2021 года N 393)</w:t>
      </w:r>
    </w:p>
    <w:p>
      <w:pPr>
        <w:pStyle w:val="COMMENT1"/>
        <w:ind w:firstLine="284"/>
        <w:jc w:val="both"/>
        <w:rPr>
          <w:rStyle w:val="Strong"/>
          <w:rFonts w:ascii="Times New Roman" w:hAnsi="Times New Roman"/>
          <w:i/>
          <w:i/>
          <w:color w:val="000000" w:themeColor="text1"/>
        </w:rPr>
      </w:pPr>
      <w:r>
        <w:rPr>
          <w:rFonts w:ascii="Times New Roman" w:hAnsi="Times New Roman"/>
          <w:i/>
          <w:color w:val="000000" w:themeColor="text1"/>
        </w:rPr>
      </w:r>
    </w:p>
    <w:p>
      <w:pPr>
        <w:pStyle w:val="COMMENT1"/>
        <w:ind w:firstLine="284"/>
        <w:jc w:val="both"/>
        <w:rPr>
          <w:rFonts w:ascii="Times New Roman" w:hAnsi="Times New Roman"/>
          <w:i/>
          <w:i/>
          <w:color w:val="000000" w:themeColor="text1"/>
        </w:rPr>
      </w:pPr>
      <w:r>
        <w:rPr>
          <w:rFonts w:ascii="Times New Roman" w:hAnsi="Times New Roman"/>
          <w:i/>
          <w:color w:val="000000" w:themeColor="text1"/>
        </w:rPr>
        <w:t xml:space="preserve">2-38. Пункт исключен с 12 февраля 2021 года - постановление Правительства Санкт-Петербурга от 10 февраля 2021 года N 58 </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39. До 01.11.2020 или до начала осуществления деятельности организации (индивидуального предпринимателя) организациям (индивидуальным предпринимателям), не имеющим уникального QR-кода, на деятельность которых не распространяются запреты и ограничения, установленные постановлением, обеспечить наличие локальных нормативных актов, устанавливающих Стандарт безопасной деятельности, и получение по каждому адресу места осуществления деятельности уникального QR-кода, подтверждающего готовность выполнения Стандарта безопасной деятельности, полученного при регистрации в личном кабинете на сайте Санкт-Петербургского государственного бюджетного учреждения "Центр развития и поддержки предпринимательства", подведомственного Комитету по промышленной политике, инновациям и торговле Санкт-Петербурга.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дополнительно включен постановлением Правительства Санкт-Петербурга от 22 октября 2020 года N 863)</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40. До 01.11.2020 организациям (индивидуальным предпринимателям), ранее получавшим в соответствии с требованиями постановления уникальный QR-код и имеющим более одного адреса места осуществления деятельности, обеспечить:</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лучение по каждому адресу места осуществления деятельности уникального QR-кода, подтверждающего готовность выполнения соответствующего стандарта безопасной деятельности, полученного при регистрации в личном кабинете на сайте Санкт-Петербургского государственного бюджетного учреждения "Центр развития и поддержки предпринимательства", подведомственного Комитету по промышленной политике, инновациям и торговле Санкт-Петербурга;</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соблюдение по каждому адресу места осуществления деятельности требований, установленных постановлением, а также требований и рекомендаций Федеральной службы по надзору в сфере защиты прав потребителей и благополучия человека.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дополнительно включен постановлением Правительства Санкт-Петербурга от 22 октября 2020 года N 863)</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i/>
          <w:i/>
          <w:sz w:val="24"/>
          <w:szCs w:val="24"/>
        </w:rPr>
      </w:pPr>
      <w:r>
        <w:rPr>
          <w:rFonts w:cs="Times New Roman" w:ascii="Times New Roman" w:hAnsi="Times New Roman"/>
          <w:i/>
          <w:sz w:val="24"/>
          <w:szCs w:val="24"/>
        </w:rPr>
        <w:t>2-41. Пункт дополнительно включен постановлением Правительства Санкт-Петербурга от 22 октября 2020 года N 863; исключен с 4 марта 2022 года - постановление Правительства Санкт-Петербурга от 2 марта 2022 года N 163.</w:t>
      </w:r>
    </w:p>
    <w:p>
      <w:pPr>
        <w:pStyle w:val="FORMATTEXT"/>
        <w:ind w:firstLine="284"/>
        <w:jc w:val="both"/>
        <w:rPr>
          <w:rFonts w:ascii="Times New Roman" w:hAnsi="Times New Roman" w:cs="Times New Roman"/>
          <w:i/>
          <w:i/>
          <w:sz w:val="24"/>
          <w:szCs w:val="24"/>
        </w:rPr>
      </w:pPr>
      <w:r>
        <w:rPr>
          <w:rFonts w:cs="Times New Roman" w:ascii="Times New Roman" w:hAnsi="Times New Roman"/>
          <w:i/>
          <w:sz w:val="24"/>
          <w:szCs w:val="24"/>
        </w:rPr>
        <w:t xml:space="preserve">2-42. Пункт дополнительно включен постановлением Правительства Санкт-Петербурга от 11 ноября 2020 года N 904; исключен с 4 марта 2022 года - постановление Правительства Санкт-Петербурга от 2 марта 2022 года N 163.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2-43. </w:t>
      </w:r>
      <w:r>
        <w:rPr>
          <w:rFonts w:cs="Times New Roman" w:ascii="Times New Roman" w:hAnsi="Times New Roman"/>
          <w:i/>
          <w:color w:val="000000" w:themeColor="text1"/>
          <w:sz w:val="24"/>
          <w:szCs w:val="24"/>
        </w:rPr>
        <w:t>Пункт дополнительно включен постановлением Правительства Санкт-Петербурга от 11 ноября 2020 года N 904; исключен с 27 августа 2021 года постановлением Правительства Санкт-Петербурга от 24 августа 2021 года N 622</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ы с 2-44 по 2-47 – исключены с 16 января 2021 года постановлением Правительства Санкт-Петербурга от 14 января 2021 года N 1</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2-48. Пункт дополнительно включен постановлением Правительства Санкт-Петербурга от 2 декабря 2020 года N 1027; исключен с 30 января 2021 года - постановление Правительства Санкт-Петербурга от 29 января 2021 года N 32.</w:t>
      </w:r>
    </w:p>
    <w:p>
      <w:pPr>
        <w:pStyle w:val="COMMENT1"/>
        <w:ind w:firstLine="284"/>
        <w:jc w:val="both"/>
        <w:rPr>
          <w:rFonts w:ascii="Times New Roman" w:hAnsi="Times New Roman"/>
          <w:i/>
          <w:i/>
          <w:color w:val="000000" w:themeColor="text1"/>
        </w:rPr>
      </w:pPr>
      <w:r>
        <w:rPr>
          <w:rFonts w:ascii="Times New Roman" w:hAnsi="Times New Roman"/>
          <w:i/>
          <w:color w:val="000000" w:themeColor="text1"/>
        </w:rPr>
        <w:t>2-49. Пункт дополнительно включен постановлением Правительства Санкт-Петербурга от 30 декабря 2020 года N 1256; исключен - постановление Правительства Санкт-Петербурга от 10 июня 2021 года N 370.</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568"/>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2-50. </w:t>
      </w:r>
      <w:r>
        <w:rPr>
          <w:rFonts w:cs="Times New Roman" w:ascii="Times New Roman" w:hAnsi="Times New Roman"/>
          <w:b/>
          <w:color w:val="000000" w:themeColor="text1"/>
          <w:sz w:val="24"/>
          <w:szCs w:val="24"/>
        </w:rPr>
        <w:t>С 04.03.2022 по 31.12.2024</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запретить (временно приостановить)</w:t>
      </w:r>
      <w:r>
        <w:rPr>
          <w:rFonts w:cs="Times New Roman" w:ascii="Times New Roman" w:hAnsi="Times New Roman"/>
          <w:color w:val="000000" w:themeColor="text1"/>
          <w:sz w:val="24"/>
          <w:szCs w:val="24"/>
        </w:rPr>
        <w:t xml:space="preserve"> на территории Санкт-Петербурга проведение спортивных, физкультурных, культурных, зрелищных, конгрессно-выставочных, торжественных, досуговых и иных мероприятий численностью более 300 человек (за исключением проведения спортивных и физкультурных мероприятий по согласованию с Комитетом по физической культуре и спорту, проведения культурных и зрелищных мероприятий по согласованию с Комитетом по культуре Санкт-Петербурга, а также проведения иных мероприятий (кроме спортивных, физкультурных, культурных и зрелищных мероприятий) по согласованию с Комитетом по промышленной политике, инновациям и торговле Санкт-Петербурга), а также посещение гражданами указанных мероприятий, если иное не предусмотрено Федеральной службой по надзору в сфере защиты прав потребителей и благополучия человека или Управлением Федеральной службы по надзору в сфере защиты прав потребителей и благополучия человека по городу Санкт-Петербургу.  </w:t>
      </w:r>
      <w:r>
        <w:rPr>
          <w:rFonts w:cs="Times New Roman" w:ascii="Times New Roman" w:hAnsi="Times New Roman"/>
          <w:i/>
          <w:color w:val="000000" w:themeColor="text1"/>
          <w:sz w:val="24"/>
          <w:szCs w:val="24"/>
        </w:rPr>
        <w:t>(Абзац в редакции, введенной в действие с 28 марта 2022 года постановлением Правительства Санкт-Петербурга от 24 марта 2022 года N 240; в редакции, введенной в действие с 25 апреля 2022 года постановлением Правительства Санкт-Петербурга от 22 апреля 2022 года N 348; в редакции, введенной в действие постановлением Правительства Санкт-Петербурга от 13 мая 2022 года N 412; в редакции, введенной в действие с 27 мая 2022 года постановлением Правительства Санкт-Петербурга от 26 мая 2022 года N 441; в редакции, введенной в действие постановлением Правительства Санкт-Петербурга от 30 июня 2022 года N 606; в редакции, введенной в действие постановлением Правительства Санкт-Петербурга от 29 августа 2022 года N 748; в редакции, введенной в действие постановлением Правительства Санкт-Петербурга от 26 октября 2022 года N 1002; в редакции, введенной в действие постановлением Правительства Санкт-Петербурга от 26 декабря 2022 года N 1304; в редакции, введенной в действие постановлением Правительства Санкт-Петербурга от 24 января 2023 года N 37; в редакции, введенной в действие постановлением Правительства Санкт-Петербурга от 27 марта 2023 года N 216; в редакции, введенной в действие постановлением Правительства Санкт-Петербурга от 25 мая 2023 года N 510; в редакции, введенной в действие постановлением Правительства Санкт-Петербурга от 24 августа 2023 года N 909; в редакции, введенной в действие постановлением Правительства Санкт-Петербурга от 15 декабря 2023 года N 1327; в редакции, введенной в действие постановлением Правительства Санкт-Петербурга от 28 марта 2024 года N 193)</w:t>
      </w:r>
    </w:p>
    <w:p>
      <w:pPr>
        <w:pStyle w:val="FORMATTEXT"/>
        <w:ind w:firstLine="568"/>
        <w:jc w:val="both"/>
        <w:rPr>
          <w:rFonts w:ascii="Times New Roman" w:hAnsi="Times New Roman" w:cs="Times New Roman"/>
          <w:sz w:val="24"/>
          <w:szCs w:val="24"/>
        </w:rPr>
      </w:pPr>
      <w:r>
        <w:rPr>
          <w:rFonts w:cs="Times New Roman" w:ascii="Times New Roman" w:hAnsi="Times New Roman"/>
          <w:i/>
          <w:color w:val="000000" w:themeColor="text1"/>
          <w:sz w:val="24"/>
          <w:szCs w:val="24"/>
        </w:rPr>
        <w:t>Абзац 2 исключен с 27 мая 2022 года - постановление Правительства Санкт-Петербурга от 26 мая 2022 года N 441</w:t>
      </w:r>
      <w:r>
        <w:rPr>
          <w:rFonts w:cs="Times New Roman" w:ascii="Times New Roman" w:hAnsi="Times New Roman"/>
          <w:sz w:val="24"/>
          <w:szCs w:val="24"/>
        </w:rPr>
        <w:t>.</w:t>
      </w:r>
    </w:p>
    <w:p>
      <w:pPr>
        <w:pStyle w:val="FORMATTEXT"/>
        <w:ind w:firstLine="568"/>
        <w:jc w:val="both"/>
        <w:rPr>
          <w:rFonts w:ascii="Times New Roman" w:hAnsi="Times New Roman" w:cs="Times New Roman"/>
          <w:i/>
          <w:i/>
          <w:sz w:val="24"/>
          <w:szCs w:val="24"/>
        </w:rPr>
      </w:pPr>
      <w:r>
        <w:rPr>
          <w:rFonts w:cs="Times New Roman" w:ascii="Times New Roman" w:hAnsi="Times New Roman"/>
          <w:i/>
          <w:sz w:val="24"/>
          <w:szCs w:val="24"/>
        </w:rPr>
        <w:t>Абзацы 3 - 5 исключены с 25 апреля 2022 года - постановление Правительства Санкт-Петербурга от 22 апреля 2022 года N 348:</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проведении мероприятий, согласованных в соответствии с абзацем первым настоящего пункта, организаторы соответствующих мероприятий, а также собственники и иные законные владельцы зданий, строений, сооружений (помещений в них), в которых проводятся указанные мероприятия, обязаны обеспечить использование работниками и посетителями средств индивидуальной защиты органов дыхания, указанных в пункте 2-5.3 постановления, а также соблюдение требований, предусмотренных постановлением, и условий проведения соответствующих мероприят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выявления неисполнения запрета (временного ограничения), предусмотренного в абзаце первом настоящего пункта, а также иных требований, предусмотренных постановлением, согласование проведения мероприятий соответствующими организациями (индивидуальными предпринимателями), а также проведение мероприятий в соответствующих зданиях, строениях, сооружениях (помещениях в них), указанных в абзаце первом настоящего пункта, в дальнейшем допускается только после принятия мер, устраняющих причины неисполнения установленных запретов (временных ограничений) и требований, в соответствии с порядками, указанными в пунктах 15-4, 15-5 и 15-10 постано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426"/>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Абзац 8 исключен с 18 марта 2022 года постановлением Правительства Санкт-Петербурга от 15 марта 2022 года N 19</w:t>
      </w:r>
    </w:p>
    <w:p>
      <w:pPr>
        <w:pStyle w:val="FORMATTEXT"/>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Пункт в редакции, введенной в действие с 4 марта 2022 года постановлением Правительства Санкт-Петербурга от 2 марта 2022 года N 163) </w:t>
      </w:r>
    </w:p>
    <w:p>
      <w:pPr>
        <w:pStyle w:val="FORMATTEXT"/>
        <w:ind w:firstLine="284"/>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2-51. -</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Пункт исключен с 13 июля 2021 года - постановление Правительства Санкт-Петербурга от 8 июля 2021 года N 476</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52. Организациям (индивидуальным предпринимателям) до 25.10.2021 актуализировать информацию о работниках (исполнителях по гражданско-правовым договорам), переведенных на дистанционный режим работы (с соблюдением требований законодательства о персональных данных), путем направления информации (сообщения) через личный кабинет на сайте Санкт-Петербургского государственного бюджетного учреждения "Центр развития и поддержки предпринимательства", подведомственного Комитету по промышленной политике, инновациям и торговле Санкт-Петербурга". </w:t>
      </w:r>
    </w:p>
    <w:p>
      <w:pPr>
        <w:pStyle w:val="COMMENT1"/>
        <w:ind w:firstLine="284"/>
        <w:jc w:val="both"/>
        <w:rPr>
          <w:rFonts w:ascii="Times New Roman" w:hAnsi="Times New Roman"/>
          <w:i/>
          <w:i/>
          <w:color w:val="000000" w:themeColor="text1"/>
        </w:rPr>
      </w:pPr>
      <w:r>
        <w:rPr>
          <w:rFonts w:ascii="Times New Roman" w:hAnsi="Times New Roman"/>
          <w:i/>
          <w:color w:val="000000" w:themeColor="text1"/>
        </w:rPr>
        <w:t>(Пункт в редакции, введенной в действие постановлением Правительства Санкт-Петербурга от 18 октября 2021 года N 766)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3. С 02.08.2021 деятельность предприятий общественного питания, оказывающих услуги общественного питания с использованием различными хозяйствующими субъектами общего зала обслуживания, а также вне обособленных помещений для оказания услуг общественного питания, допускается при условии соблюдения следующих требований:</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ктуализации стандарта безопасной деятельности в соответствии с примерной формой, разработанной и утвержденной Комитетом по промышленной политике, инновациям и торговле Санкт-Петербурга;</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беспечения наличия раздельных входа и выхода для посетителей;</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i/>
          <w:i/>
          <w:sz w:val="24"/>
          <w:szCs w:val="24"/>
        </w:rPr>
      </w:pPr>
      <w:r>
        <w:rPr>
          <w:rFonts w:cs="Times New Roman" w:ascii="Times New Roman" w:hAnsi="Times New Roman"/>
          <w:i/>
          <w:sz w:val="24"/>
          <w:szCs w:val="24"/>
        </w:rPr>
        <w:t>абзацы 4 – 6 исключены с 4 марта 2022 года - постановление Правительства Санкт-Петербурга от 2 марта 2022 года N 163;</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обеспечения использования работниками средств индивидуальной защиты органов дыхания, указанных в пункте 2-5.3 постановления, за исключением случаев нахождения работника в обособленном помещении при отсутствии иных лиц; </w:t>
      </w:r>
      <w:r>
        <w:rPr>
          <w:rFonts w:cs="Times New Roman" w:ascii="Times New Roman" w:hAnsi="Times New Roman"/>
          <w:i/>
          <w:sz w:val="24"/>
          <w:szCs w:val="24"/>
        </w:rPr>
        <w:t>(Абзац в редакции, введенной в действие с 4 марта 2022 года постановлением Правительства Санкт-Петербурга от 2 марта 2022 года N 163)</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абзацы 8 - 15 исключены - постановление Правительства Санкт-Петербурга от 18 октября 2021 года N 766 </w:t>
      </w:r>
    </w:p>
    <w:p>
      <w:pPr>
        <w:pStyle w:val="FORMATTEXT"/>
        <w:ind w:firstLine="284"/>
        <w:jc w:val="both"/>
        <w:rPr>
          <w:rFonts w:ascii="Times New Roman" w:hAnsi="Times New Roman" w:cs="Times New Roman"/>
          <w:b/>
          <w:b/>
          <w:i/>
          <w:i/>
          <w:color w:val="000000" w:themeColor="text1"/>
          <w:sz w:val="24"/>
          <w:szCs w:val="24"/>
        </w:rPr>
      </w:pPr>
      <w:r>
        <w:rPr>
          <w:rFonts w:cs="Times New Roman" w:ascii="Times New Roman" w:hAnsi="Times New Roman"/>
          <w:i/>
          <w:color w:val="000000" w:themeColor="text1"/>
          <w:sz w:val="24"/>
          <w:szCs w:val="24"/>
        </w:rPr>
        <w:t>(Пункт дополнительно включен постановлением Правительства Санкт-Петербурга от 30 июля 2021 года N 549)</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2-54. - 2-55.</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 xml:space="preserve"> Пункты исключены постановлением Правительства Санкт-Петербурга от 18 октября 2021 года N 766</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56. Организациям (индивидуальным предпринимателям), являющимся собственниками и иными законными владельцами объектов, предоставляемых организациям (индивидуальным предпринимателям) для осуществления деятельности (оказания услуг), указанной (указанных) в пунктах 2-5.10, 2-5.13, 2-5.15, 2-5.23, 2-5.29 и 2-53 постановления, обеспечить соблюдение ими требований, предусмотренных в пунктах 2-53 - 2-55 постановления.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в редакции, введенной в действие постановлением Правительства Санкт-Петербурга от 18 октября 2021 года N 766)</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7. Организовать допуск посетителей в аквапарки при условии соблюдения следующих требований:</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ктуализации стандарта безопасной деятельности в соответствии с примерной формой, разработанной и утвержденной Комитетом по физической культуре и спорту;</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i/>
          <w:i/>
          <w:sz w:val="24"/>
          <w:szCs w:val="24"/>
        </w:rPr>
      </w:pPr>
      <w:r>
        <w:rPr>
          <w:rFonts w:cs="Times New Roman" w:ascii="Times New Roman" w:hAnsi="Times New Roman"/>
          <w:i/>
          <w:sz w:val="24"/>
          <w:szCs w:val="24"/>
        </w:rPr>
        <w:t>абзацы 3 - 5 исключены с 4 марта 2022 года - постановление Правительства Санкт-Петербурга от 2 марта 2022 года N 163;</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i/>
          <w:i/>
          <w:sz w:val="24"/>
          <w:szCs w:val="24"/>
        </w:rPr>
      </w:pPr>
      <w:r>
        <w:rPr>
          <w:rFonts w:cs="Times New Roman" w:ascii="Times New Roman" w:hAnsi="Times New Roman"/>
          <w:sz w:val="24"/>
          <w:szCs w:val="24"/>
        </w:rPr>
        <w:t xml:space="preserve">обеспечения использования работниками средств индивидуальной защиты органов дыхания, указанных в пункте 2-5.3 постановления, за исключением случаев нахождения работника в обособленном помещении при отсутствии иных лиц; </w:t>
      </w:r>
      <w:r>
        <w:rPr>
          <w:rFonts w:cs="Times New Roman" w:ascii="Times New Roman" w:hAnsi="Times New Roman"/>
          <w:i/>
          <w:sz w:val="24"/>
          <w:szCs w:val="24"/>
        </w:rPr>
        <w:t>(Абзац в редакции, введенной в действие с 4 марта 2022 года постановлением Правительства Санкт-Петербурга от 2 марта 2022 года N 163)</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беспечения установки между работником и посетителем защитного экрана в местах взаимодействия с посетителями (на кассе, стойке администратора, в местах хранения личных вещей посетителей);</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426"/>
        <w:jc w:val="both"/>
        <w:rPr>
          <w:rFonts w:ascii="Times New Roman" w:hAnsi="Times New Roman" w:cs="Times New Roman"/>
          <w:i/>
          <w:i/>
          <w:sz w:val="24"/>
          <w:szCs w:val="24"/>
        </w:rPr>
      </w:pPr>
      <w:r>
        <w:rPr>
          <w:rFonts w:cs="Times New Roman" w:ascii="Times New Roman" w:hAnsi="Times New Roman"/>
          <w:i/>
          <w:sz w:val="24"/>
          <w:szCs w:val="24"/>
        </w:rPr>
        <w:t>абзац исключен с 4 марта 2022 года - постановление Правительства Санкт-Петербурга от 2 марта 2022 года N 163;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абзацы 9 - 16 исключены - постановление Правительства Санкт-Петербурга от 18 октября 2021 года N 766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запрета допуска с 28.01.2022 по 13.02.2022 посетителей, не достигших возраста 18 лет. </w:t>
      </w:r>
      <w:r>
        <w:rPr>
          <w:rFonts w:cs="Times New Roman" w:ascii="Times New Roman" w:hAnsi="Times New Roman"/>
          <w:i/>
          <w:color w:val="000000" w:themeColor="text1"/>
          <w:sz w:val="24"/>
          <w:szCs w:val="24"/>
        </w:rPr>
        <w:t>(Абзац дополнительно включен постановлением Правительства Санкт-Петербурга от 25 января 2022 года N 35)</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 </w:t>
      </w:r>
      <w:r>
        <w:rPr>
          <w:rFonts w:cs="Times New Roman" w:ascii="Times New Roman" w:hAnsi="Times New Roman"/>
          <w:i/>
          <w:color w:val="000000" w:themeColor="text1"/>
          <w:sz w:val="24"/>
          <w:szCs w:val="24"/>
        </w:rPr>
        <w:t>(Пункт дополнительно включен с 27 августа 2021 года постановлением Правительства Санкт-Петербурга от 24 августа 2021 года N 622)</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58. Установить, что проведение торжественных линеек, посвященных Дню знаний, осуществляется при условии соблюдения требований и рекомендаций Управления Федеральной службы по надзору в сфере защиты прав потребителей и благополучия человека по городу Санкт-Петербургу.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дополнительно включен с 27 августа 2021 года постановлением Правительства Санкт-Петербурга от 24 августа 2021 года N 622)</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i/>
          <w:i/>
          <w:color w:val="000000" w:themeColor="text1"/>
        </w:rPr>
      </w:pPr>
      <w:r>
        <w:rPr>
          <w:rFonts w:cs="Times New Roman" w:ascii="Times New Roman" w:hAnsi="Times New Roman"/>
          <w:i/>
          <w:color w:val="000000" w:themeColor="text1"/>
          <w:sz w:val="24"/>
          <w:szCs w:val="24"/>
        </w:rPr>
        <w:t>2-59.</w:t>
      </w:r>
      <w:r>
        <w:rPr>
          <w:rFonts w:cs="Times New Roman" w:ascii="Times New Roman" w:hAnsi="Times New Roman"/>
          <w:color w:val="000000" w:themeColor="text1"/>
          <w:sz w:val="24"/>
          <w:szCs w:val="24"/>
        </w:rPr>
        <w:t xml:space="preserve"> </w:t>
      </w:r>
      <w:r>
        <w:rPr>
          <w:rFonts w:ascii="Times New Roman" w:hAnsi="Times New Roman"/>
          <w:i/>
          <w:color w:val="000000" w:themeColor="text1"/>
          <w:sz w:val="24"/>
          <w:szCs w:val="24"/>
        </w:rPr>
        <w:t xml:space="preserve">Пункт </w:t>
      </w:r>
      <w:r>
        <w:rPr>
          <w:rFonts w:cs="Times New Roman" w:ascii="Times New Roman" w:hAnsi="Times New Roman"/>
          <w:i/>
          <w:color w:val="000000" w:themeColor="text1"/>
          <w:sz w:val="24"/>
          <w:szCs w:val="24"/>
        </w:rPr>
        <w:t>исключен с 28 марта 2024 года постановлением Правительства Санкт-Петербурга от 28 марта 2024 года N 193</w:t>
      </w:r>
    </w:p>
    <w:p>
      <w:pPr>
        <w:pStyle w:val="COMMENT1"/>
        <w:ind w:firstLine="284"/>
        <w:jc w:val="both"/>
        <w:rPr>
          <w:rFonts w:ascii="Times New Roman" w:hAnsi="Times New Roman"/>
          <w:i/>
          <w:i/>
          <w:color w:val="000000" w:themeColor="text1"/>
        </w:rPr>
      </w:pPr>
      <w:r>
        <w:rPr>
          <w:rFonts w:ascii="Times New Roman" w:hAnsi="Times New Roman"/>
          <w:i/>
          <w:color w:val="000000" w:themeColor="text1"/>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60. С 25.12.2021 по 31.03.2022 запретить (временно приостановить) предоставление услуг по отдыху детей и молодежи и их оздоровлению в организациях отдыха детей и молодежи и их оздоровления, расположенных на территории Санкт-Петербурга. </w:t>
      </w:r>
    </w:p>
    <w:p>
      <w:pPr>
        <w:pStyle w:val="COMMENT1"/>
        <w:ind w:firstLine="284"/>
        <w:jc w:val="both"/>
        <w:rPr>
          <w:rFonts w:ascii="Times New Roman" w:hAnsi="Times New Roman"/>
          <w:i/>
          <w:i/>
          <w:color w:val="000000" w:themeColor="text1"/>
        </w:rPr>
      </w:pPr>
      <w:r>
        <w:rPr>
          <w:rFonts w:ascii="Times New Roman" w:hAnsi="Times New Roman"/>
          <w:i/>
          <w:color w:val="000000" w:themeColor="text1"/>
        </w:rPr>
        <w:t>(Пункт в редакции, введенной в действие постановлением Правительства Санкт-Петербурга от 25 января 2022 года N 35)</w:t>
      </w:r>
    </w:p>
    <w:p>
      <w:pPr>
        <w:pStyle w:val="COMMENT1"/>
        <w:ind w:firstLine="284"/>
        <w:jc w:val="both"/>
        <w:rPr>
          <w:rFonts w:ascii="Times New Roman" w:hAnsi="Times New Roman"/>
          <w:i/>
          <w:i/>
          <w:color w:val="000000" w:themeColor="text1"/>
        </w:rPr>
      </w:pPr>
      <w:r>
        <w:rPr>
          <w:rFonts w:ascii="Times New Roman" w:hAnsi="Times New Roman"/>
          <w:i/>
          <w:color w:val="000000" w:themeColor="text1"/>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2-61. – 2-67. пункты исключены постановлением Правительства Санкт-Петербурга от 30 июня 2022 года N 606</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68. Деятельность торгово-развлекательных центров (комплексов), торговых центров допускается при соблюдении собственниками и иными законными владельцами торгово-развлекательных центров (комплексов), торговых центров следующих условий:</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недопущения нахождения граждан в помещениях общего пользования торгово-развлекательных центров (комплексов), торговых центров без средств индивидуальной защиты органов дыхания, указанных в пункте 2-5.3 постановления;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дополнительно включен с 24 октября 2021 года постановлением Правительства Санкт-Петербурга от 23 октября 2021 года N 795)</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2-69. – 2-70. пункты исключены постановлением Правительства Санкт-Петербурга от 30 июня 2022 года N 606</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2-71.</w:t>
      </w:r>
      <w:r>
        <w:rPr>
          <w:rFonts w:cs="Times New Roman" w:ascii="Times New Roman" w:hAnsi="Times New Roman"/>
          <w:color w:val="000000" w:themeColor="text1"/>
          <w:sz w:val="24"/>
          <w:szCs w:val="24"/>
        </w:rPr>
        <w:t xml:space="preserve"> </w:t>
      </w:r>
      <w:r>
        <w:rPr>
          <w:rFonts w:ascii="Times New Roman" w:hAnsi="Times New Roman"/>
          <w:i/>
          <w:color w:val="000000" w:themeColor="text1"/>
          <w:sz w:val="24"/>
          <w:szCs w:val="24"/>
        </w:rPr>
        <w:t xml:space="preserve">Пункт </w:t>
      </w:r>
      <w:r>
        <w:rPr>
          <w:rFonts w:cs="Times New Roman" w:ascii="Times New Roman" w:hAnsi="Times New Roman"/>
          <w:i/>
          <w:color w:val="000000" w:themeColor="text1"/>
          <w:sz w:val="24"/>
          <w:szCs w:val="24"/>
        </w:rPr>
        <w:t>исключен с 18 марта 2022 года постановлением Правительства Санкт-Петербурга от 15 марта 2022 года N 19</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2-72. – 2-72.3. пункты исключены постановлением Правительства Санкт-Петербурга от 30 июня 2022 года N 606</w:t>
      </w:r>
    </w:p>
    <w:p>
      <w:pPr>
        <w:pStyle w:val="FORMATTEXT"/>
        <w:ind w:firstLine="284"/>
        <w:jc w:val="both"/>
        <w:rPr>
          <w:rFonts w:ascii="Times New Roman" w:hAnsi="Times New Roman" w:cs="Times New Roman"/>
          <w:i/>
          <w:i/>
          <w:sz w:val="24"/>
          <w:szCs w:val="24"/>
        </w:rPr>
      </w:pPr>
      <w:r>
        <w:rPr>
          <w:rFonts w:cs="Times New Roman" w:ascii="Times New Roman" w:hAnsi="Times New Roman"/>
          <w:i/>
          <w:sz w:val="24"/>
          <w:szCs w:val="24"/>
        </w:rPr>
        <w:t xml:space="preserve">2-72.4. Пункт исключен со 2 февраля 2022 года - постановление Правительства Санкт-Петербурга от 31 января 2022 года N 60.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 </w:t>
      </w:r>
      <w:r>
        <w:rPr>
          <w:rFonts w:cs="Times New Roman" w:ascii="Times New Roman" w:hAnsi="Times New Roman"/>
          <w:i/>
          <w:color w:val="000000" w:themeColor="text1"/>
          <w:sz w:val="24"/>
          <w:szCs w:val="24"/>
        </w:rPr>
        <w:t>(Пункт 2-72 дополнительно включен постановлением Правительства Санкт-Петербурга от 25 января 2022 года N 35)</w:t>
      </w:r>
    </w:p>
    <w:p>
      <w:pPr>
        <w:pStyle w:val="FORMAT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2-73. </w:t>
      </w:r>
      <w:r>
        <w:rPr>
          <w:rFonts w:cs="Times New Roman" w:ascii="Times New Roman" w:hAnsi="Times New Roman"/>
          <w:i/>
          <w:color w:val="000000"/>
          <w:sz w:val="24"/>
          <w:szCs w:val="24"/>
        </w:rPr>
        <w:t xml:space="preserve">2-73.1 - 2-73.6. </w:t>
      </w:r>
      <w:r>
        <w:rPr>
          <w:rFonts w:cs="Times New Roman" w:ascii="Times New Roman" w:hAnsi="Times New Roman"/>
          <w:i/>
          <w:color w:val="000000" w:themeColor="text1"/>
          <w:sz w:val="24"/>
          <w:szCs w:val="24"/>
        </w:rPr>
        <w:t>Пункты исключены постановлением Правительства Санкт-Петербурга от 30 июня 2022 года N 606</w:t>
      </w:r>
    </w:p>
    <w:p>
      <w:pPr>
        <w:pStyle w:val="FORMAT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ORMATTEXT"/>
        <w:ind w:firstLine="284"/>
        <w:jc w:val="both"/>
        <w:rPr>
          <w:rFonts w:ascii="Times New Roman" w:hAnsi="Times New Roman" w:cs="Times New Roman"/>
          <w:sz w:val="24"/>
          <w:szCs w:val="24"/>
        </w:rPr>
      </w:pPr>
      <w:r>
        <w:rPr>
          <w:rFonts w:cs="Times New Roman" w:ascii="Times New Roman" w:hAnsi="Times New Roman"/>
          <w:sz w:val="24"/>
          <w:szCs w:val="24"/>
        </w:rPr>
        <w:t xml:space="preserve">2-74. Установить, что с 03.02.2022 посещение гражданами помещений исполнительных органов государственной власти Санкт-Петербурга, государственных учреждений Санкт-Петербурга, в том числе многофункциональных центров предоставления государственных и муниципальных услуг, на территории Санкт-Петербурга (за исключением посещения гражданами указанных помещений в целях получения государственных услуг) осуществляется в соответствии с порядками посещения данных помещений, утвержденных соответствующими исполнительными органами государственной власти Санкт-Петербурга, а также исполнительными органами государственной власти Санкт-Петербурга в отношении подведомственных им государственных учреждений Санкт-Петербурга (при наличии соответствующих порядков) </w:t>
      </w:r>
    </w:p>
    <w:p>
      <w:pPr>
        <w:pStyle w:val="FORMATTEXT"/>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Пункт дополнительно включен постановлением Правительства Санкт-Петербурга от 31 января 2022 года N 60) </w:t>
      </w:r>
    </w:p>
    <w:p>
      <w:pPr>
        <w:pStyle w:val="FORMATTEXT"/>
        <w:ind w:firstLine="56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568"/>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2-75. С 27.05.2022 приостановить действие пункта 2-5.3, абзаца четвертого пункта 2-5.10, абзаца третьего пункта 2-5.12, абзаца одиннадцатого пункта 2-5.13, абзаца третьего пункта 2-5.15, абзаца третьего пункта 2-5.23, абзацев семнадцатого и восемнадцатого пункта 2-5.29, абзацев двадцать первого и двадцать второго пункта 2-5.32, пункта 2-20, абзаца второго пункта 2-25, абзаца второго пункта 2-37, абзаца шестого пункта 2-50 (в части, касающейся обязанности обеспечить использование работниками и посетителями средств индивидуальной защиты органов дыхания, указанных в пункте 2-5.3 постановления), абзаца седьмого пункта 2-53, абзаца шестого пункта 2-57, абзаца второго пункта 2-68 и пункта 18-10 постановления. </w:t>
      </w:r>
    </w:p>
    <w:p>
      <w:pPr>
        <w:pStyle w:val="Normal"/>
        <w:spacing w:lineRule="auto" w:line="240" w:before="0" w:after="0"/>
        <w:ind w:firstLine="284"/>
        <w:jc w:val="both"/>
        <w:rPr>
          <w:rFonts w:ascii="Times New Roman" w:hAnsi="Times New Roman" w:eastAsia="Times New Roman"/>
          <w:color w:val="000000" w:themeColor="text1"/>
          <w:sz w:val="24"/>
          <w:szCs w:val="24"/>
        </w:rPr>
      </w:pPr>
      <w:r>
        <w:rPr>
          <w:rFonts w:eastAsia="Times New Roman" w:ascii="Times New Roman" w:hAnsi="Times New Roman"/>
          <w:i/>
          <w:iCs/>
          <w:color w:val="000000" w:themeColor="text1"/>
          <w:sz w:val="24"/>
          <w:szCs w:val="24"/>
        </w:rPr>
        <w:t>(Пункт в редакции с</w:t>
      </w:r>
      <w:r>
        <w:rPr>
          <w:rFonts w:eastAsia="Times New Roman" w:ascii="Times New Roman" w:hAnsi="Times New Roman"/>
          <w:b/>
          <w:bCs/>
          <w:i/>
          <w:iCs/>
          <w:color w:val="000000" w:themeColor="text1"/>
          <w:sz w:val="24"/>
          <w:szCs w:val="24"/>
        </w:rPr>
        <w:t xml:space="preserve"> 1 февраля 2024 года</w:t>
      </w:r>
      <w:r>
        <w:rPr>
          <w:rFonts w:eastAsia="Times New Roman" w:ascii="Times New Roman" w:hAnsi="Times New Roman"/>
          <w:i/>
          <w:iCs/>
          <w:color w:val="000000" w:themeColor="text1"/>
          <w:sz w:val="24"/>
          <w:szCs w:val="24"/>
        </w:rPr>
        <w:t xml:space="preserve"> на основании постановления Правительства Санкт-Петербурга от 15 декабря 2023 года N 1327)</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 Рекомендовать: </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3.1. - 3.2. Пункты исключены постановлением Правительства Санкт-Петербурга от 30 июня 2022 года N 606</w:t>
      </w:r>
    </w:p>
    <w:p>
      <w:pPr>
        <w:pStyle w:val="FORMATTEXT"/>
        <w:ind w:firstLine="284"/>
        <w:jc w:val="both"/>
        <w:rPr>
          <w:rFonts w:ascii="Times New Roman" w:hAnsi="Times New Roman" w:cs="Times New Roman"/>
          <w:i/>
          <w:i/>
          <w:sz w:val="24"/>
          <w:szCs w:val="24"/>
        </w:rPr>
      </w:pPr>
      <w:r>
        <w:rPr>
          <w:rFonts w:cs="Times New Roman" w:ascii="Times New Roman" w:hAnsi="Times New Roman"/>
          <w:i/>
          <w:sz w:val="24"/>
          <w:szCs w:val="24"/>
        </w:rPr>
        <w:t>3.3. - 3.3.2. Пункты исключены с 4 марта 2022 года постановлением Правительства Санкт-Петербурга от 2 марта 2022 года N 163:</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4. Рекомендовать с 01.06.2020 </w:t>
      </w:r>
      <w:r>
        <w:rPr>
          <w:rFonts w:cs="Times New Roman" w:ascii="Times New Roman" w:hAnsi="Times New Roman"/>
          <w:b/>
          <w:color w:val="000000" w:themeColor="text1"/>
          <w:sz w:val="24"/>
          <w:szCs w:val="24"/>
        </w:rPr>
        <w:t>по 31.12.2024</w:t>
      </w:r>
      <w:r>
        <w:rPr>
          <w:rFonts w:cs="Times New Roman" w:ascii="Times New Roman" w:hAnsi="Times New Roman"/>
          <w:color w:val="000000" w:themeColor="text1"/>
          <w:sz w:val="24"/>
          <w:szCs w:val="24"/>
        </w:rPr>
        <w:t xml:space="preserve"> гражданам, в том числе гражданам старше 60 лет, использовать средства индивидуальной защиты за пределами зданий, строений, сооружений (помещений в них), за исключением мест, указанных в пункте 2-20 постановления.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в редакции, введенной в действие постановлением Правительства Санкт-Петербурга от 28 марта 2024 года N 193)</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5. Рекомендовать с 05.06.2020 </w:t>
      </w:r>
      <w:r>
        <w:rPr>
          <w:rFonts w:cs="Times New Roman" w:ascii="Times New Roman" w:hAnsi="Times New Roman"/>
          <w:b/>
          <w:color w:val="000000" w:themeColor="text1"/>
          <w:sz w:val="24"/>
          <w:szCs w:val="24"/>
        </w:rPr>
        <w:t>по 31.12.2024</w:t>
      </w:r>
      <w:r>
        <w:rPr>
          <w:rFonts w:cs="Times New Roman" w:ascii="Times New Roman" w:hAnsi="Times New Roman"/>
          <w:color w:val="000000" w:themeColor="text1"/>
          <w:sz w:val="24"/>
          <w:szCs w:val="24"/>
        </w:rPr>
        <w:t xml:space="preserve"> гражданам в возрасте старше 60 лет, а также гражданам, страдающим хроническими заболеваниями, воздержаться от посещения помещений религиозных организаций.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в редакции, введенной в действие постановлением Правительства Санкт-Петербурга от 28 марта 2024 года N 193)</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3.6. Рекомендовать с 30.10.2021 не вакцинированным против короновирусной инфекции неработающим гражданам в возрасте старше 60 лет, находящимся на территории Санкт-Петербурга, не покидать места проживания (пребывания), за исключением случаев вынужденного выхода из дома (обращения за экстренной (неотложной) медицинской помощью и случаев иной прямой угрозы жизни и здоровью, а также следования к ближайшему месту приобретения товаров, работ, услуг, реализация которых не ограничена в соответствии с постановлением, выгула домашних животных на расстоянии, не превышающем 100 метров от места проживания (пребывания), выноса отходов до ближайшего места накопления отходов).</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3.6. дополнительно включен с 28 октября 2021 года постановлением Правительства Санкт-Петербурга от 28 октября 2021 года N820)</w:t>
      </w:r>
    </w:p>
    <w:p>
      <w:pPr>
        <w:pStyle w:val="FORMATTEXT"/>
        <w:ind w:firstLine="56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7. Рекомендовать гражданам использовать средства индивидуальной защиты при посещении помещений организаций и индивидуальных предпринимателей, в том числе объектов торговли и бытового обслуживания, вокзалов, аэропорта, станций общественного транспорта, а также во всех видах транспорта общего пользования, в том числе такси, на остановках общественного транспорта. </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Пункт дополнительно включен с 27 мая 2022 года постановлением Правительства Санкт-Петербурга от 26 мая 2022 года N 441)</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Пункт 3 в редакции, введенной в действие постановлением Правительства Санкт-Петербурга от 18 марта 2020 года N 127) </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3-1. Пункт дополнительно включен постановлением Правительства Санкт-Петербурга от 16 марта 2020 года N 123; исключен - постановление Правительства Санкт-Петербурга от 3 апреля 2020 года N 182.</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4. Пункт исключен - постановление Правительства Санкт-Петербурга от 18 марта 2020 года N 127.</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5. Рекомендовать гражданам, посещавшим территории за пределами Российской Федерации, соблюдать в полном объеме требования и рекомендации Федеральной службы по надзору в сфере защиты прав потребителей и благополучия человека, направленные на обеспечение режима изоляции в целях предотвращения распространения новой коронавирусной инфекции (COVID-19) (далее - коронавирусная инфекция)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в редакции, введенной в действие с 9 ноября 2020 года постановлением Правительства Санкт-Петербурга от 5 ноября 2020 года N 901)</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5.1. Пункт исключен с 17 августа 2020 года - постановление Правительства Санкт-Петербурга от 14 августа 2020 года N 616.</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5.2.</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 xml:space="preserve">Пункт исключен с 17 августа 2020 года - постановление Правительства Санкт-Петербурга от 14 августа 2020 года N 616.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5 в редакции, введенной в действие постановлением Правительства Санкт-Петербурга от 18 марта 2020 года N 127)</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6. Пункт исключен - постановление Правительства Санкт-Петербурга от 18 марта 2020 года N 127.</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 Рекомендовать работодателям, осуществляющим деятельность на территории Санкт-Петербурга:</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1. Воздержаться от направления своих работников в служебные командировки на территории иностранных государств, от проведения мероприятий с участием иностранных граждан, а также от принятия участия в таких мероприятиях.</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2. Осуществлять мероприятия, направленные на выявление работников с признаками инфекционного заболевания (повышенная температура тела, кашель и др.) и недопущение нахождения таких работников на рабочем месте.</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3. При поступлении запроса Управления Федеральной службы по надзору в сфере защиты прав потребителей и благополучия человека по городу Санкт-Петербургу незамедлительно представлять информацию о всех контактах работника, заболевшего коронавирусной инфекцией, в связи с исполнением им трудовых функций.</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4. При поступлении информации от Управления Федеральной службы по надзору в сфере защиты прав потребителей и благополучия человека по городу Санкт-Петербургу о заболевании работника коронавирусной инфекцией организовать проведение дезинфекции помещений, где находился указанный заболевший работник.</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i/>
          <w:i/>
          <w:sz w:val="24"/>
          <w:szCs w:val="24"/>
        </w:rPr>
      </w:pPr>
      <w:r>
        <w:rPr>
          <w:rFonts w:cs="Times New Roman" w:ascii="Times New Roman" w:hAnsi="Times New Roman"/>
          <w:i/>
          <w:sz w:val="24"/>
          <w:szCs w:val="24"/>
        </w:rPr>
        <w:t>7.5. Пункт исключен с 4 марта 2022 года - постановление Правительства Санкт-Петербурга от 2 марта 2022 года N 163.</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7.6. Обеспечить дезинфекцию контактных поверхностей (мебели, оргтехники и др.) в помещениях в течение дня, использование в помещениях оборудования по обеззараживанию воздуха.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Пункт дополнительно включен постановлением Правительства Санкт-Петербурга от 18 марта 2020 года N 127) </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7.7. Организовать распределение работников по группам, каждой из которых перерыв для отдыха и приема пищи предоставляется в разные периоды времени в течение рабочего дня (рабочей смены).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дополнительно включен постановлением Правительства Санкт-Петербурга от 24 марта 2020 года N 156)</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7.8. Обеспечить проведение в отношении работников мероприятий, направленных на стимулирование вакцинации от коронавирусной инфекции.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дополнительно включен постановлением Правительства Санкт-Петербурга от 13 июня 2021 года N 393)</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7.9. Пункт исключен постановлением Правительства Санкт-Петербурга от 30 июня 2022 года N 606</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7.10. Обеспечить перевод на дистанционный режим работы работающих граждан старше 60 лет и лиц, имеющих хронические заболевания, в течение четырех недель для прохождения (осуществления) вакцинации, указанным лицам (в случае отсутствия медицинских противопоказаний) и формирования у них иммунитета.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7.10. дополнительно включен с 28 октября 2021 года постановлением Правительства Санкт-Петербурга от 28 октября 2021 года N820)</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11. Освободить от работы в течение двух дней с сохранением заработной платы работников при получении первого и (или) второго компонентов вакцины в день проведения ими вакцинации и на следующий день после нее как в случае проведения первичной, так и в случае проведения повторной вакцинации.</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Пункт 7.11. дополнительно включен с 28 октября 2021 года постановлением Правительства Санкт-Петербурга от 28 октября 2021 года N820)</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8. Рекомендовать юридическим лицам и индивидуальным предпринимателям, осуществляющим деятельность в местах скопления людей (в том числе в объектах общественного питания и торговли, в местах проведения досуговых мероприятий) и перевозки железнодорожным, автомобильным, городским наземным электрическим, а также внеуличным транспортом, регулярно проводить мероприятия по дезинфекции, включая дезинфекцию оборудования и инвентаря, обеззараживание воздуха, обеспечение дезинфекционными средствами для обработки рук, поверхностей и инвентаря.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в редакции, введенной в действие постановлением Правительства Санкт-Петербурга от 18 марта 2020 года N 127)</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568"/>
        <w:jc w:val="both"/>
        <w:rPr>
          <w:rFonts w:ascii="Times New Roman" w:hAnsi="Times New Roman" w:cs="Times New Roman"/>
          <w:i/>
          <w:i/>
          <w:sz w:val="24"/>
          <w:szCs w:val="24"/>
        </w:rPr>
      </w:pPr>
      <w:r>
        <w:rPr>
          <w:rFonts w:cs="Times New Roman" w:ascii="Times New Roman" w:hAnsi="Times New Roman"/>
          <w:i/>
          <w:sz w:val="24"/>
          <w:szCs w:val="24"/>
        </w:rPr>
        <w:t>8-1. Пункт исключен с 4 марта 2022 года постановлением Правительства Санкт-Петербурга от 2 марта 2022 года N 163.</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8-2. Организациям и индивидуальным предпринимателям, осуществляющим деятельность по перевозке пассажиров и багажа легковым такси в Санкт-Петербурге, обеспечить регулярное проведение профилактических мероприятий и дезинфекции автотранспортных средств для перевозки пассажиров.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дополнительно включен постановлением Правительства Санкт-Петербурга от 3 апреля 2020 года N 182)</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8-3. Рекомендовать владельцам агрегаторов информации об услугах по перевозке пассажиров и багажа легковым такси на территории Санкт-Петербурга в первоочередном порядке осуществлять передачу заказов организациям и индивидуальным предпринимателям, осуществляющим деятельность по перевозке пассажиров и багажа легковым такси в Санкт-Петербурге, обеспечившим проведение профилактических мероприятий и дезинфекции автотранспортных средств в соответствии с пунктом 8-2 постановления.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дополнительно включен постановлением Правительства Санкт-Петербурга от 3 апреля 2020 года N 182)</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8-4. Пункт исключен постановлением Правительства Санкт-Петербурга от 18 ноября 2020 года N 935.</w:t>
      </w:r>
    </w:p>
    <w:p>
      <w:pPr>
        <w:pStyle w:val="FORMATTEXT"/>
        <w:ind w:firstLine="56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8-5. Рекомендовать организациям и индивидуальным предпринимателям, осуществляющим деятельность на территории Санкт-Петербурга, обеспечить возможность использования работниками и посетителями средств индивидуальной защиты.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дополнительно включен с 27 мая 2022 года постановлением Правительства Санкт-Петербурга от 26 мая 2022 года N 441)</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9. Рекомендовать организациям, реализующим образовательные программы высшего образования, соблюдать санитарно-эпидемиологические правила, а также требования и рекомендации Федеральной службы по надзору в сфере защиты прав потребителей и благополучия человека при осуществлении образовательной деятельности.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в редакции, введенной в действие постановлением Правительства Санкт-Петербурга от 14 августа 2020 года N 616)</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9.1.</w:t>
      </w:r>
      <w:r>
        <w:rPr>
          <w:rFonts w:cs="Times New Roman" w:ascii="Times New Roman" w:hAnsi="Times New Roman"/>
          <w:color w:val="000000" w:themeColor="text1"/>
          <w:sz w:val="24"/>
          <w:szCs w:val="24"/>
        </w:rPr>
        <w:t xml:space="preserve"> - 9.5. </w:t>
      </w:r>
      <w:r>
        <w:rPr>
          <w:rFonts w:cs="Times New Roman" w:ascii="Times New Roman" w:hAnsi="Times New Roman"/>
          <w:i/>
          <w:color w:val="000000" w:themeColor="text1"/>
          <w:sz w:val="24"/>
          <w:szCs w:val="24"/>
        </w:rPr>
        <w:t>Пункты исключены с 17 августа 2020 года - постановление Правительства Санкт-Петербурга от 14 августа 2020 года N 616.</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9 в редакции, введенной в действие постановлением Правительства Санкт-Петербурга от 3 апреля 2020 года N 182)</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9-1. Пункт исключен - постановление Правительства Санкт-Петербурга от 3 апреля 2020 года N 182.</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9-2. Пункт исключен - постановление Правительства Санкт-Петербурга от 24 марта 2020 года N 156.</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9-3. - 9-3.4.</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Пункты исключены постановлением Правительства Санкт-Петербурга от 30 июня 2022 года N 606</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9-4. Рекомендовать театрам, иным организациям исполнительских искусств, музеям, организациям, осуществляющим выставочную деятельность, осуществлять возврат полной стоимости билетов гражданам в возрасте старше 60 лет и гражданам, имеющим хронические заболевания, в случае их отказа от посещения мероприятий, проводимых указанными организациями, связанного с необходимостью соблюдения такими гражданами ограничений, предусмотренных постановлением, независимо от сроков такого отказа </w:t>
      </w:r>
    </w:p>
    <w:p>
      <w:pPr>
        <w:pStyle w:val="COMMENT1"/>
        <w:ind w:firstLine="284"/>
        <w:jc w:val="both"/>
        <w:rPr>
          <w:rFonts w:ascii="Times New Roman" w:hAnsi="Times New Roman"/>
          <w:i/>
          <w:i/>
          <w:color w:val="000000" w:themeColor="text1"/>
        </w:rPr>
      </w:pPr>
      <w:r>
        <w:rPr>
          <w:rFonts w:ascii="Times New Roman" w:hAnsi="Times New Roman"/>
          <w:i/>
          <w:color w:val="000000" w:themeColor="text1"/>
        </w:rPr>
        <w:t>(Пункт в редакции, введенной в действие с 1 ноября 2021 года постановлением Правительства Санкт-Петербурга от 18 октября 2021 года N 766)</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 Рекомендовать органам местного самоуправления в Санкт-Петербурге:</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1. Воздержаться от направления лиц, замещающих муниципальные должности, должности муниципальной службы в Санкт-Петербурге, и иных работников в служебные командировки на территории иностранных государств.</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2. Обеспечить в пределах компетенции информирование населения о мерах по противодействию распространению в Санкт-Петербурге коронавирусной инфекции, в том числе о необходимости соблюдения требований и рекомендаций, указанных в постановлении.</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3. Оказывать в пределах компетенции содействие гражданам в выполнении требований и рекомендаций, указанных в постановлении.</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 Рекомендовать территориальным органам федеральных органов исполнительной власти, расположенным в Санкт-Петербурге:</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1. Оказывать в пределах компетенции содействие гражданам в выполнении требований и рекомендаций, указанных в постановлении.</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2. Оказывать в пределах компетенции содействие исполнительным органам государственной власти Санкт-Петербурга в реализации мер по противодействию распространению в Санкт-Петербурге коронавирусной инфекции.</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 Исполнительным органам государственной власти Санкт-Петербурга:</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1. Направлять лиц, замещающих государственные должности Санкт-Петербурга, должности государственной гражданской службы Санкт-Петербурга, и иных работников в служебные командировки на территории иностранных государств в исключительных случаях и только по поручению Губернатора Санкт-Петербурга, данному после вступления в силу постановления.</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2. Отказаться от проведения мероприятий с участием иностранных граждан, а также от участия в таких мероприятиях, за исключением мероприятий, проведение и участие в которых осуществляется по поручению Губернатора Санкт-Петербурга, данному после вступления в силу постановления.</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3. Обеспечить в пределах компетенции информирование населения о мерах по противодействию распространению в Санкт-Петербурге коронавирусной инфекции, в том числе о необходимости соблюдения требований и рекомендаций, указанных в постановлении.</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4. Оказывать в пределах компетенции содействие гражданам в выполнении требований и рекомендаций, указанных в постановлении.</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5. Организовать взаимодействие с подведомственными им государственными учреждениями Санкт-Петербурга и государственными унитарными предприятиями Санкт-Петербурга, направленное на соблюдение данными организациями и их работниками требований и рекомендаций, указанных в постановлении.</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426"/>
        <w:jc w:val="both"/>
        <w:rPr>
          <w:rFonts w:ascii="Times New Roman" w:hAnsi="Times New Roman" w:cs="Times New Roman"/>
          <w:i/>
          <w:i/>
          <w:sz w:val="24"/>
          <w:szCs w:val="24"/>
        </w:rPr>
      </w:pPr>
      <w:r>
        <w:rPr>
          <w:rFonts w:cs="Times New Roman" w:ascii="Times New Roman" w:hAnsi="Times New Roman"/>
          <w:i/>
          <w:sz w:val="24"/>
          <w:szCs w:val="24"/>
        </w:rPr>
        <w:t>12.6. – 12.7. Пункты исключены с 4 марта 2022 года постановлением Правительства Санкт-Петербурга от 2 марта 2022 года N 163.</w:t>
      </w:r>
    </w:p>
    <w:p>
      <w:pPr>
        <w:pStyle w:val="COMMENT1"/>
        <w:ind w:firstLine="284"/>
        <w:jc w:val="both"/>
        <w:rPr>
          <w:rFonts w:ascii="Times New Roman" w:hAnsi="Times New Roman"/>
          <w:i/>
          <w:i/>
          <w:color w:val="000000" w:themeColor="text1"/>
        </w:rPr>
      </w:pPr>
      <w:r>
        <w:rPr>
          <w:rFonts w:ascii="Times New Roman" w:hAnsi="Times New Roman"/>
          <w:i/>
          <w:color w:val="000000" w:themeColor="text1"/>
        </w:rPr>
        <w:t xml:space="preserve">12.8. Пункт исключен с 24 октября 2021 года - постановление Правительства Санкт-Петербурга от 23 октября 2021 года N 795 </w:t>
      </w:r>
    </w:p>
    <w:p>
      <w:pPr>
        <w:pStyle w:val="FORMAT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284"/>
        <w:jc w:val="both"/>
        <w:rPr>
          <w:rFonts w:ascii="Times New Roman" w:hAnsi="Times New Roman" w:cs="Times New Roman"/>
          <w:sz w:val="24"/>
          <w:szCs w:val="24"/>
        </w:rPr>
      </w:pPr>
      <w:r>
        <w:rPr>
          <w:rFonts w:cs="Times New Roman" w:ascii="Times New Roman" w:hAnsi="Times New Roman"/>
          <w:sz w:val="24"/>
          <w:szCs w:val="24"/>
        </w:rPr>
        <w:t xml:space="preserve">12.9. До 03.02.2022 утвердить (при необходимости) порядки посещения помещений исполнительных органов государственной власти Санкт-Петербурга, государственных учреждений Санкт-Петербурга, в том числе многофункциональных центров предоставления государственных и муниципальных услуг на территории Санкт-Петербурга (за исключением посещения гражданами указанных помещений в целях получения государственных услуг), указанных в пункте 2-74 настоящего постановления </w:t>
      </w:r>
    </w:p>
    <w:p>
      <w:pPr>
        <w:pStyle w:val="FORMATTEXT"/>
        <w:ind w:firstLine="284"/>
        <w:jc w:val="both"/>
        <w:rPr>
          <w:rFonts w:ascii="Times New Roman" w:hAnsi="Times New Roman" w:cs="Times New Roman"/>
          <w:i/>
          <w:i/>
          <w:sz w:val="24"/>
          <w:szCs w:val="24"/>
        </w:rPr>
      </w:pPr>
      <w:r>
        <w:rPr>
          <w:rFonts w:cs="Times New Roman" w:ascii="Times New Roman" w:hAnsi="Times New Roman"/>
          <w:i/>
          <w:sz w:val="24"/>
          <w:szCs w:val="24"/>
        </w:rPr>
        <w:t>(Пункт дополнительно включен постановлением Правительства Санкт-Петербурга от 31 января 2022 года N 60)</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13. - 13-1. Пункты исключены постановлением Правительства Санкт-Петербурга от 30 июня 2022 года N 606</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13-2.</w:t>
      </w:r>
      <w:r>
        <w:rPr>
          <w:rFonts w:cs="Times New Roman" w:ascii="Times New Roman" w:hAnsi="Times New Roman"/>
          <w:color w:val="000000" w:themeColor="text1"/>
          <w:sz w:val="24"/>
          <w:szCs w:val="24"/>
        </w:rPr>
        <w:t xml:space="preserve"> - </w:t>
      </w:r>
      <w:r>
        <w:rPr>
          <w:rFonts w:cs="Times New Roman" w:ascii="Times New Roman" w:hAnsi="Times New Roman"/>
          <w:i/>
          <w:color w:val="000000" w:themeColor="text1"/>
          <w:sz w:val="24"/>
          <w:szCs w:val="24"/>
        </w:rPr>
        <w:t>13-2.2.</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Пункты исключены с 17 августа 2020 года - постановление Правительства Санкт-Петербурга от 14 августа 2020 года N 616.</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3-3. Комитету по социальной политике Санкт-Петербурга, администрациям районов Санкт-Петербурга обеспечить взаимодействие с поставщиками социальных услуг, включенными в реестр поставщиков социальных услуг в Санкт-Петербурге, в целях предоставления с 29.06.2020 социально-психологических, социально-педагогически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в полустационарной форме социального обслуживания с использованием дистанционных технологий.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дополнительно включен постановлением Правительства Санкт-Петербурга от 25 июня 2020 года N 462)</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14. - 14-1. Пункты исключены - постановление Правительства Санкт-Петербурга от 3 апреля 2020 года N 182. </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 Комитету по здравоохранению, администрациям районов Санкт-Петербурга:</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5.1. Организовать взаимодействие с медицинскими организациями в Санкт-Петербурге, направленное на обеспечение их готовности к приему и оперативному оказанию медицинской помощи больным с признаками инфекционного заболевания (повышенная температура тела, кашель и др.), отбору биологического материала и направлению его для исследования на коронавирусную инфекцию, а также на обеспечение возможности оформления листков нетрудоспособности без посещения медицинских организаций для лиц, посещавших территории за пределами Российской Федерации, и совместно проживающих с ними лиц, в отношении которых принято постановление Главного государственного санитарного врача по городу Санкт-Петербургу об изоляции.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в редакции, введенной в действие постановлением Правительства Санкт-Петербурга от 18 марта 2020 года N 127)</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2. Организовать на базе медицинских организаций в каждом районе Санкт-Петербурга условия для отбора у граждан, желающих добровольно обследоваться на наличие коронавирусной инфекции, биологического материала для лабораторного исследования.</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15.3. - Пункт исключен с 26 апреля 2021 года - постановление Правительства Санкт-Петербурга от 22 апреля 2021 года N 225.</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15-1.</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Пункт исключен с 27 августа 2021 года постановлением Правительства Санкт-Петербурга от 24 августа 2021 года N 622.</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5-2. Комитету по здравоохранению, Комитету по труду и занятости населения Санкт-Петербурга, Комитету по социальной политике Санкт-Петербурга и Комитету финансов Санкт-Петербурга рассмотреть вопрос дополнительного материального стимулирования и повышения уровня социальных гарантий для медицинских работников, обеспечивающих оказание медицинской помощи в целях профилактики и лечения заболеваний, вызванных коронавирусной инфекцией, и оперативно представить соответствующие предложения Губернатору Санкт-Петербурга.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дополнительно включен постановлением Правительства Санкт-Петербурга от 18 марта 2020 года N 127)</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426"/>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15-3. Пункт исключен - постановление Правительства Санкт-Петербурга от 30 июня 2022 года N 606</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5-4. Комитету по физической культуре и спорту до 12.11.2020 утвердить порядок согласования и условия проведения спортивных и физкультурных мероприятий численностью более 40 человек.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в редакции, введенной в действие с 1 ноября 2021 года постановлением Правительства Санкт-Петербурга от 18 октября 2021 года N 766)</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5-5. Комитету по культуре Санкт-Петербурга до 12.11.2020 утвердить порядок согласования и условия проведения организациями (индивидуальными предпринимателями) культурных и зрелищных мероприятий численностью более 40 человек.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в редакции, введенной в действие с 1 ноября 2021 года постановлением Правительства Санкт-Петербурга от 18 октября 2021 года N 766)</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15-6. - Пункт исключен с 13 июля 2021 года - постановление Правительства Санкт-Петербурга от 8 июля 2021 года N 476</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15-7.</w:t>
      </w:r>
      <w:r>
        <w:rPr>
          <w:rFonts w:cs="Times New Roman" w:ascii="Times New Roman" w:hAnsi="Times New Roman"/>
          <w:color w:val="000000" w:themeColor="text1"/>
          <w:sz w:val="24"/>
          <w:szCs w:val="24"/>
        </w:rPr>
        <w:t xml:space="preserve"> - </w:t>
      </w:r>
      <w:r>
        <w:rPr>
          <w:rFonts w:cs="Times New Roman" w:ascii="Times New Roman" w:hAnsi="Times New Roman"/>
          <w:i/>
          <w:color w:val="000000" w:themeColor="text1"/>
          <w:sz w:val="24"/>
          <w:szCs w:val="24"/>
        </w:rPr>
        <w:t>Пункт исключен с 13 июля 2021 года - постановление Правительства Санкт-Петербурга от 8 июля 2021 года N 476</w:t>
      </w:r>
    </w:p>
    <w:p>
      <w:pPr>
        <w:pStyle w:val="ConsPlusNormal"/>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15-8.</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Пункт исключен постановление Правительства Санкт-Петербурга от 13 июня 2021 года N 393</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15-9.</w:t>
      </w:r>
      <w:r>
        <w:rPr>
          <w:rFonts w:cs="Times New Roman" w:ascii="Times New Roman" w:hAnsi="Times New Roman"/>
          <w:color w:val="000000" w:themeColor="text1"/>
          <w:sz w:val="24"/>
          <w:szCs w:val="24"/>
        </w:rPr>
        <w:t xml:space="preserve"> - </w:t>
      </w:r>
      <w:r>
        <w:rPr>
          <w:rFonts w:cs="Times New Roman" w:ascii="Times New Roman" w:hAnsi="Times New Roman"/>
          <w:i/>
          <w:color w:val="000000" w:themeColor="text1"/>
          <w:sz w:val="24"/>
          <w:szCs w:val="24"/>
        </w:rPr>
        <w:t>Пункт исключен с 13 июля 2021 года - постановление Правительства Санкт-Петербурга от 8 июля 2021 года N 476</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5-10. Комитету по промышленной политике, инновациям и торговле Санкт-Петербурга до 26.08.2021 утвердить порядок согласования и условия проведения мероприятий численностью более 10 человек (кроме спортивных, физкультурных, культурных и зрелищных мероприятий).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в редакции, введенной в действие с 1 ноября 2021 года постановлением Правительства Санкт-Петербурга от 18 октября 2021 года N 766)</w:t>
      </w:r>
    </w:p>
    <w:p>
      <w:pPr>
        <w:pStyle w:val="ConsPlusNormal"/>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6. Администрациям районов Санкт-Петербурга создать оперативные штабы по реализации мер профилактики и контроля за распространением коронавирусной инфекции на территории районов Санкт-Петербурга, к задачам которых отнести в том числе анализ ситуации, связанной с распространением коронавирусной инфекции, и представление соответствующей информации в Оперативный штаб по реализации мер профилактики и контроля за распространением коронавирусной инфекции в Санкт-Петербурге, созданный постановлением Губернатора Санкт-Петербурга от 03.02.2020 N 6-пг, а также в информационный центр по мониторингу ситуации с коронавирусом в Санкт-Петербурге.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Пункт в редакции, введенной в действие постановлением Правительства Санкт-Петербурга от 18 марта 2020 года N 127) </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6-1. Вице-губернатору Санкт-Петербурга, отвечающему за решение вопросов развития предпринимательства и потребительского рынка, обеспечить деятельность рабочей группы, осуществляющей подготовку комплексных мер, направленных на поддержку субъектов малого и среднего предпринимательства, с привлечением экспертного сообщества и оперативно представлять соответствующие предложения Губернатору Санкт-Петербурга.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дополнительно включен постановлением Правительства Санкт-Петербурга от 18 марта 2020 года N 127)</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16-2. 16-2.8. Пункты исключены с 17 августа 2020 года - постановление Правительства Санкт-Петербурга от 14 августа 2020 года N 616.</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16-3</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Пункт исключен - постановление Правительства Санкт-Петербурга от 30 июня 2022 года N 606</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16-4. - 16-4.2. Пункты исключены с 28 июня 2020 года - постановление Правительства Санкт-Петербурга от 25 июня 2020 года N 462.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16-5. - 16-22. Пункты исключены с 17 августа 2020 года - постановление Правительства Санкт-Петербурга от 14 августа 2020 года N 616</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6-23. Рекомендовать организациям и индивидуальным предпринимателям, осуществляющим розничную торговлю, обеспечить наличие в продаже средств индивидуальной защиты и средств индивидуальной защиты рук (перчаток).</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в редакции, введенной в действие постановлением Правительства Санкт-Петербурга от 16 апреля 2021 года N 213)</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16-24. - 16-31. Пункты исключены с 17 августа 2020 года - постановление Правительства Санкт-Петербурга от 14 августа 2020 года N 616</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7. Вице-губернатору Санкт-Петербурга, отвечающему за решение вопросов здравоохранения, осуществлять в постоянном режиме мониторинг ситуации с распространением в Санкт-Петербурге коронавирусной инфекции с представлением информации Губернатору Санкт-Петербурга. </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FORMATTEXT"/>
        <w:ind w:firstLine="284"/>
        <w:jc w:val="both"/>
        <w:rPr>
          <w:rFonts w:ascii="Times New Roman" w:hAnsi="Times New Roman" w:cs="Times New Roman"/>
          <w:color w:val="000000" w:themeColor="text1"/>
          <w:sz w:val="24"/>
          <w:szCs w:val="24"/>
        </w:rPr>
      </w:pPr>
      <w:hyperlink r:id="rId11">
        <w:r>
          <w:rPr>
            <w:rFonts w:cs="Times New Roman" w:ascii="Times New Roman" w:hAnsi="Times New Roman"/>
            <w:color w:val="000000" w:themeColor="text1"/>
            <w:sz w:val="24"/>
            <w:szCs w:val="24"/>
          </w:rPr>
          <w:t xml:space="preserve">17-1. Установить, что разъяснение постановления обеспечивает Межведомственный городской координационный совет по противодействию распространению в Санкт-Петербурге новой коронавирусной инфекции (COVID-19), созданный </w:t>
        </w:r>
      </w:hyperlink>
    </w:p>
    <w:p>
      <w:pPr>
        <w:pStyle w:val="FORMATTEXT"/>
        <w:ind w:firstLine="284"/>
        <w:jc w:val="both"/>
        <w:rPr>
          <w:rFonts w:ascii="Times New Roman" w:hAnsi="Times New Roman" w:cs="Times New Roman"/>
          <w:color w:val="000000" w:themeColor="text1"/>
          <w:sz w:val="24"/>
          <w:szCs w:val="24"/>
        </w:rPr>
      </w:pPr>
      <w:hyperlink r:id="rId12">
        <w:r>
          <w:rPr>
            <w:rFonts w:cs="Times New Roman" w:ascii="Times New Roman" w:hAnsi="Times New Roman"/>
            <w:color w:val="000000" w:themeColor="text1"/>
            <w:sz w:val="24"/>
            <w:szCs w:val="24"/>
          </w:rPr>
        </w:r>
      </w:hyperlink>
    </w:p>
    <w:p>
      <w:pPr>
        <w:pStyle w:val="FORMATTEXT"/>
        <w:ind w:firstLine="284"/>
        <w:jc w:val="both"/>
        <w:rPr>
          <w:rFonts w:ascii="Times New Roman" w:hAnsi="Times New Roman" w:cs="Times New Roman"/>
          <w:color w:val="000000" w:themeColor="text1"/>
          <w:sz w:val="24"/>
          <w:szCs w:val="24"/>
        </w:rPr>
      </w:pPr>
      <w:hyperlink r:id="rId13">
        <w:r>
          <w:rPr>
            <w:rFonts w:cs="Times New Roman" w:ascii="Times New Roman" w:hAnsi="Times New Roman"/>
            <w:color w:val="000000" w:themeColor="text1"/>
            <w:sz w:val="24"/>
            <w:szCs w:val="24"/>
          </w:rPr>
          <w:t xml:space="preserve">постановлением Губернатора Санкт-Петербурга от 23.03.2020 N 18-пг </w:t>
        </w:r>
      </w:hyperlink>
      <w:r>
        <w:rPr>
          <w:rFonts w:cs="Times New Roman" w:ascii="Times New Roman" w:hAnsi="Times New Roman"/>
          <w:color w:val="000000" w:themeColor="text1"/>
          <w:sz w:val="24"/>
          <w:szCs w:val="24"/>
        </w:rPr>
        <w:t xml:space="preserve">.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дополнительно включен постановлением Правительства Санкт-Петербурга от 24 марта 2020 года N 156)</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8. Исполнительным органам государственной власти Санкт-Петербурга при необходимости оказывать содействие исполнительным органам государственной власти Ленинградской области при проведении мероприятий, направленных на противодействие распространению коронавирусной инфекции.</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18-1. 18-3. Пункты исключены с 17 августа 2020 года - постановление Правительства Санкт-Петербурга от 14 августа 2020 года N 616</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8-4. Исполнительным органам государственной власти Санкт-Петербурга во взаимодействии с органами местного самоуправления внутригородских муниципальных образований Санкт-Петербурга, управляющими организациями, товариществами собственников жилья, жилищными кооперативами, жилищно-строительными кооперативами, которые осуществляют управление многоквартирными домами, собственниками и иными законными владельцами детских и (или) спортивных площадок обеспечить ежедневную дезинфекцию контактных поверхностей элементов благоустройства, расположенных на территориях указанных объектов.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в редакции, введенной в действие постановлением Правительства Санкт-Петербурга от 25 июня 2020 года N 462)</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8-5. Комитету по благоустройству Санкт-Петербурга в части зеленых насаждений общего пользования городского значения, органам местного самоуправления внутригородских муниципальных образований Санкт-Петербурга в части зеленых насаждений общего пользования местного значения, а также владельцам земельных участков, на которых расположены парки, сады, скверы, обеспечить ежедневную дезинфекцию контактных поверхностей элементов благоустройства, расположенных на территориях указанных объектов.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в редакции, введенной в действие постановлением Правительства Санкт-Петербурга от 25 июня 2020 года N 462)</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426"/>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18-6.</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Пункт исключен - постановление Правительства Санкт-Петербурга от 30 июня 2022 года N 606</w:t>
      </w:r>
    </w:p>
    <w:p>
      <w:pPr>
        <w:pStyle w:val="FORMATTEXT"/>
        <w:ind w:firstLine="426"/>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18-7. Пункт исключен с 8 августа 2020 года - постановление Правительства Санкт-Петербурга от 6 августа 2020 года N 608.</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8-8. Межведомственному городскому координационному совету по противодействию распространению в Санкт-Петербурге новой коронавирусной инфекции (COVID-19), созданному постановлением Губернатора Санкт-Петербурга от 23.03.2020 N 18-пг, до 25.05.2020 разработать критерии и сроки поэтапного снятия (изменения) запретов и ограничений, установленных постановлением, стандарты безопасной деятельности организаций (индивидуальных предпринимателей) по отраслям, в отношении которых планируется их поэтапное снятие (изменение), а также порядок и методы контроля за соблюдением указанных запретов и ограничений.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дополнительно включен постановлением Правительства Санкт-Петербурга от 9 мая 2020 года N 276)</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18-9. Пункт</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исключен с 17 августа 2020 года - постановление Правительства Санкт-Петербурга от 14 августа 2020 года N 616)</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8-10. Администрациям районов Санкт-Петербурга организовать информирование граждан об обязанности использования средств индивидуальной защиты, ответственности за ее неисполнение, а также о местах их реализации.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дополнительно включен постановлением Правительства Санкт-Петербурга от 9 мая 2020 года N 276)</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8-11. Исполнительным органам государственной власти Санкт-Петербурга по 31.12.2022 обеспечить предоставление дополнительных мер социальной поддержки в сфере организации отдыха детей и молодежи и их оздоровления в Санкт-Петербурге с учетом ограничений, установленных в пункте 2-10.3 постановления и в соответствии с санитарно-эпидемиологическими правилами, а также требованиями и рекомендациями Управления Федеральной службы по надзору в сфере защиты прав потребителей и благополучия человека по городу Санкт-Петербургу.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 </w:t>
      </w:r>
      <w:r>
        <w:rPr>
          <w:rFonts w:cs="Times New Roman" w:ascii="Times New Roman" w:hAnsi="Times New Roman"/>
          <w:i/>
          <w:color w:val="000000" w:themeColor="text1"/>
          <w:sz w:val="24"/>
          <w:szCs w:val="24"/>
        </w:rPr>
        <w:t>(Пункт в редакции, введенной в действие постановлением Правительства Санкт-Петербурга от 22 декабря 2021 года N 1024)</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18-12. - 18-13. Пункты исключены с 17 августа 2020 года - постановление Правительства Санкт-Петербурга от 14 августа 2020 года N 616.</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18-14. Пункт исключен с 12 сентября 2020 года - постановление Правительства Санкт-Петербурга от 2 сентября 2020 года N 681.</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8-15. Комитету по благоустройству Санкт-Петербурга разработать методические рекомендации по осуществлению дезинфекционных и профилактических мероприятий па территориях парков, садов, скверов, а также на детских и (или) спортивных площадках.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Пункт дополнительно включен постановлением Правительства Санкт-Петербурга от 25 июня 2020 года N 462)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8-16. Администрациям районов Санкт-Петербурга, собственникам и иным законным владельцам пляжей обеспечить ежедневную дезинфекцию контактных поверхностей элементов благоустройства, расположенных на территории пляжа. </w:t>
      </w:r>
    </w:p>
    <w:p>
      <w:pPr>
        <w:pStyle w:val="FORMATTEXT"/>
        <w:ind w:firstLine="568"/>
        <w:jc w:val="both"/>
        <w:rPr>
          <w:rFonts w:ascii="Times New Roman" w:hAnsi="Times New Roman" w:cs="Times New Roman"/>
          <w:i/>
          <w:i/>
          <w:sz w:val="24"/>
          <w:szCs w:val="24"/>
        </w:rPr>
      </w:pPr>
      <w:r>
        <w:rPr>
          <w:rFonts w:cs="Times New Roman" w:ascii="Times New Roman" w:hAnsi="Times New Roman"/>
          <w:i/>
          <w:sz w:val="24"/>
          <w:szCs w:val="24"/>
        </w:rPr>
        <w:t>(Пункт в редакции, введенной в действие с 4 марта 2022 года постановлением Правительства Санкт-Петербурга от 2 марта 2022 года N 163)</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18-17. Пункт исключен с 14 ноября 2020 года - постановление Правительства Санкт-Петербурга от 11 ноября 2020 года N 904.</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8-18. Получение организациями (индивидуальными предпринимателями) уникального QR-кода, подтверждающего готовность выполнения стандарта безопасной деятельности организации (индивидуального предпринимателя), а также его аннулирование осуществляются в порядке и случаях, которые установлены Комитетом по промышленной политике, инновациям и торговле Санкт-Петербурга.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Пункт дополнительно включен постановлением Правительства Санкт-Петербурга от 9 октября 2020 года N 822) </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8-19. Установить, что должностные лица исполнительных органов государственной власти Санкт-Петербурга, осуществившие в случаях, предусмотренных постановлением, согласование проведения соответствующего мероприятия, несут персональную ответственность в случае непринятия мер, необходимых для обеспечения безопасности проведения указанного мероприятия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дополнительно включен постановлением Правительства Санкт-Петербурга от 2 декабря 2020 года N 1027)</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18-20. Пункт исключен с 12 февраля 2021 года постановлением Правительства Санкт-Петербурга от 10 февраля 2021 года N 58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18-21</w:t>
      </w:r>
      <w:r>
        <w:rPr>
          <w:rFonts w:cs="Times New Roman" w:ascii="Times New Roman" w:hAnsi="Times New Roman"/>
          <w:color w:val="000000" w:themeColor="text1"/>
          <w:sz w:val="24"/>
          <w:szCs w:val="24"/>
        </w:rPr>
        <w:t xml:space="preserve">. - </w:t>
      </w:r>
      <w:r>
        <w:rPr>
          <w:rFonts w:cs="Times New Roman" w:ascii="Times New Roman" w:hAnsi="Times New Roman"/>
          <w:i/>
          <w:color w:val="000000" w:themeColor="text1"/>
          <w:sz w:val="24"/>
          <w:szCs w:val="24"/>
        </w:rPr>
        <w:t>18-23. Пункты исключены постановлением Правительства Санкт-Петербурга от 18 октября 2021 года N 766</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8-24. Рекомендовать руководителям образовательных организаций высшего образования, расположенных на территории Санкт-Петербурга:</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беспечить проведение в отношении своих работников (исполнителей по гражданско-правовым договорам), а также студентов (курсантов) мероприятий, направленных на информирование о преимуществах вакцинации от коронавирусной инфекции как наиболее эффективного профилактического мероприятия и стимулирование вакцинации от коронавирусной инфекции;</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еженедельно направлять в Комитет по науке и высшей школе сведения о количестве лиц, прошедших вакцинацию против коронавирусной инфекции, с соблюдением требований законодательства о персональных данных, а также сведения об иных мерах, принятых в целях реализации абзаца второго настоящего пункта. </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Пункт дополнительно включен постановлением Правительства Санкт-Петербурга от 19 июня 2021 года N 406)</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8-25. Комитету по науке и высшей школе во взаимодействии с администрациями районов Санкт-Петербурга и Комитетом по здравоохранению оказать образовательным организациям высшего образования, расположенным на территории Санкт-Петербурга, необходимое содействие в целях реализации пункта 18-24 постановления.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в редакции, введенной в действие постановлением Правительства Санкт-Петербурга от 18 октября 2021 года N 766)</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8-26. Комитету по промышленной политике, инновациям и торговле Санкт-Петербурга до 22.06.2021 утвердить порядок получения организациями (индивидуальными предпринимателями) уникального QR-кода, подтверждающего проведение в отношении не менее 60 процентов работников (от фактической численности работников) мероприятий по вакцинации от коронавирусной инфекции.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дополнительно включен постановлением Правительства Санкт-Петербурга от 19 июня 2021 года N 406)</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8-27. Комитету по транспорту до 21.06.2021 актуализировать примерную форму стандарта безопасной деятельности организаций и индивидуальных предпринимателей, осуществляющих деятельность в сфере пассажирских перевозок внутренним водным транспортом, по согласованию с Управлением Федеральной службы по надзору в сфере защиты прав потребителей и благополучия человека по городу Санкт-Петербургу.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дополнительно включен постановлением Правительства Санкт-Петербурга от 19 июня 2021 года N 406)</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18-28.</w:t>
      </w:r>
      <w:r>
        <w:rPr>
          <w:rFonts w:cs="Times New Roman" w:ascii="Times New Roman" w:hAnsi="Times New Roman"/>
          <w:color w:val="000000" w:themeColor="text1"/>
          <w:sz w:val="24"/>
          <w:szCs w:val="24"/>
        </w:rPr>
        <w:t xml:space="preserve"> - </w:t>
      </w:r>
      <w:r>
        <w:rPr>
          <w:rFonts w:cs="Times New Roman" w:ascii="Times New Roman" w:hAnsi="Times New Roman"/>
          <w:i/>
          <w:color w:val="000000" w:themeColor="text1"/>
          <w:sz w:val="24"/>
          <w:szCs w:val="24"/>
        </w:rPr>
        <w:t>18-29. Пункты исключены постановлением Правительства Санкт-Петербурга от 18 октября 2021 года N 766</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8-30. Комитету по промышленной политике, инновациям и торговле Санкт-Петербурга до 30.07.2021 по согласованию с Управлением Федеральной службы по надзору в сфере защиты прав потребителей и благополучия человека по городу Санкт-Петербургу утвердить примерные формы стандартов безопасной деятельности организаций (индивидуальных предпринимателей), осуществляющих деятельность в торговых центрах (торговых комплексах) и торгово-развлекательных центрах (торгово-развлекательных комплексах), а также в сфере общественного питания.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дополнительно включен постановлением Правительства Санкт-Петербурга от 30 июля 2021 года N 549)</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8-31. Государственной технической инспекции Санкт-Петербурга до 30.07.2021 по согласованию с Управлением Федеральной службы по надзору в сфере защиты прав потребителей и благополучия человека по городу Санкт-Петербургу утвердить примерную форму стандарта безопасной деятельности организаций (индивидуальных предпринимателей), осуществляющих деятельность в сфере оказания развлекательных услуг на аттракционах, расположенных за пределами зданий, строений, сооружений (помещений в них).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дополнительно включен постановлением Правительства Санкт-Петербурга от 30 июля 2021 года N 549)</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18-32.</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Пункт дополнительно включен постановлением Правительства Санкт-Петербурга от 24 сентября 2021 года N 708; исключен постановлением Правительства Санкт-Петербурга от 18 октября 2021 года N 766</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i/>
          <w:i/>
          <w:color w:val="000000" w:themeColor="text1"/>
        </w:rPr>
      </w:pPr>
      <w:r>
        <w:rPr>
          <w:rFonts w:cs="Times New Roman" w:ascii="Times New Roman" w:hAnsi="Times New Roman"/>
          <w:i/>
          <w:color w:val="000000" w:themeColor="text1"/>
          <w:sz w:val="24"/>
          <w:szCs w:val="24"/>
        </w:rPr>
        <w:t>18-33. - 18-35.2.</w:t>
      </w:r>
      <w:r>
        <w:rPr>
          <w:rFonts w:cs="Times New Roman" w:ascii="Times New Roman" w:hAnsi="Times New Roman"/>
          <w:color w:val="000000" w:themeColor="text1"/>
          <w:sz w:val="24"/>
          <w:szCs w:val="24"/>
        </w:rPr>
        <w:t xml:space="preserve"> </w:t>
      </w:r>
      <w:r>
        <w:rPr>
          <w:rFonts w:ascii="Times New Roman" w:hAnsi="Times New Roman"/>
          <w:i/>
          <w:color w:val="000000" w:themeColor="text1"/>
          <w:sz w:val="24"/>
          <w:szCs w:val="24"/>
        </w:rPr>
        <w:t xml:space="preserve">Пункты </w:t>
      </w:r>
      <w:r>
        <w:rPr>
          <w:rFonts w:cs="Times New Roman" w:ascii="Times New Roman" w:hAnsi="Times New Roman"/>
          <w:i/>
          <w:color w:val="000000" w:themeColor="text1"/>
          <w:sz w:val="24"/>
          <w:szCs w:val="24"/>
        </w:rPr>
        <w:t>исключены с 28 марта 2024 года постановлением Правительства Санкт-Петербурга от 28 марта 2024 года N 193</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18-36.</w:t>
      </w:r>
      <w:r>
        <w:rPr>
          <w:rFonts w:cs="Times New Roman" w:ascii="Times New Roman" w:hAnsi="Times New Roman"/>
          <w:i/>
          <w:color w:val="000000" w:themeColor="text1"/>
          <w:sz w:val="24"/>
          <w:szCs w:val="24"/>
        </w:rPr>
        <w:t xml:space="preserve"> </w:t>
      </w:r>
      <w:r>
        <w:rPr>
          <w:rFonts w:cs="Times New Roman" w:ascii="Times New Roman" w:hAnsi="Times New Roman"/>
          <w:color w:val="000000" w:themeColor="text1"/>
          <w:sz w:val="24"/>
          <w:szCs w:val="24"/>
        </w:rPr>
        <w:t xml:space="preserve">Комитету по промышленной политике, инновациям и торговле Санкт-Петербурга во взаимодействии с администрациями районов Санкт-Петербурга и Главным управлением Министерства внутренних дел Российской Федерации по г.  Санкт-Петербургу и Ленинградской области усилить контроль за соблюдением обязательных требований к розничной продаже алкогольной продукции, в том числе при оказании услуг общественного питания. </w:t>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дополнительно включен с 28 октября 2021 года постановлением Правительства Санкт-Петербурга от 28 октября 2021 года N820)</w:t>
      </w:r>
    </w:p>
    <w:p>
      <w:pPr>
        <w:pStyle w:val="FORMATTEXT"/>
        <w:ind w:firstLine="56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8-37. Рекомендовать руководителям исполнительных органов государственной власти Санкт-Петербурга, государственных учреждений Санкт-Петербурга и государственных унитарных предприятий Санкт-Петербурга до 01.09.2022 обеспечить наличие у не менее 80 процентов сотрудников (работников) (от фактической численности) одного из следующих действующих документов:</w:t>
      </w:r>
    </w:p>
    <w:p>
      <w:pPr>
        <w:pStyle w:val="FORMATTEXT"/>
        <w:ind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окумента, подтверждающего перенесение гражданином заболевания, вызванного коронавирусной инфекцией, если с даты выздоровления прошло не более 12 календарных месяцев;</w:t>
      </w:r>
    </w:p>
    <w:p>
      <w:pPr>
        <w:pStyle w:val="FORMATTEXT"/>
        <w:ind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окумента, подтверждающего завершение гражданином в соответствии с инструкцией по применению лекарственного препарата вакцинации против коронавирусной инфекции, если с даты завершения вакцинации против коронавирусной инфекции прошло не более 12 календарных месяцев;</w:t>
      </w:r>
    </w:p>
    <w:p>
      <w:pPr>
        <w:pStyle w:val="FORMATTEXT"/>
        <w:ind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документа, подтверждающего получение гражданином первого компонента вакцины против коронавирусной инфекции, если с даты получения указанного компонента прошло не более 12 календарных месяцев. </w:t>
      </w:r>
    </w:p>
    <w:p>
      <w:pPr>
        <w:pStyle w:val="FORMATTEXT"/>
        <w:ind w:firstLine="426"/>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дополнительно включен постановлением Правительства Санкт-Петербурга от 30 июня 2022 года N 606)</w:t>
      </w:r>
    </w:p>
    <w:p>
      <w:pPr>
        <w:pStyle w:val="FORMATTEXT"/>
        <w:ind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8-38. Рекомендовать руководителям исполнительных органов государственной власти Санкт-Петербурга, государственных учреждений Санкт-Петербурга и государственных унитарных предприятий Санкт-Петербурга до 01.10.2022 обеспечить наличие у не менее 80 процентов сотрудников (работников) (от фактической численности) одного из следующих документов:</w:t>
      </w:r>
    </w:p>
    <w:p>
      <w:pPr>
        <w:pStyle w:val="FORMATTEXT"/>
        <w:ind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окумента, подтверждающего перенесение гражданином заболевания, вызванного коронавирусной инфекцией, если с даты выздоровления прошло не более 12 календарных месяцев;</w:t>
      </w:r>
    </w:p>
    <w:p>
      <w:pPr>
        <w:pStyle w:val="FORMATTEXT"/>
        <w:ind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документа, подтверждающего завершение гражданином вакцинации против коронавирусной инфекции, если с даты завершения вакцинации против коронавирусной инфекции прошло не более 12 календарных месяцев. </w:t>
      </w:r>
    </w:p>
    <w:p>
      <w:pPr>
        <w:pStyle w:val="FORMATTEXT"/>
        <w:ind w:firstLine="426"/>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ункт дополнительно включен постановлением Правительства Санкт-Петербурга от 30 июня 2022 года N 606)</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9. Постановление вступает в силу со дня его официального опубликования.</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0. Контроль за выполнением постановления возложить на вице-губернатора Санкт-Петербурга Эргашева О.Н. </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Пункт в редакции, введенной в действие постановлением Правительства Санкт-Петербурга от 3 апреля 2020 года N 182; в редакции, введенной в действие постановлением Правительства Санкт-Петербурга от 5 марта 2021 года N 105; в редакции, введенной в действие постановлением Правительства Санкт-Петербурга от 30 июля 2021 года N 549)</w:t>
      </w:r>
    </w:p>
    <w:p>
      <w:pPr>
        <w:pStyle w:val="FORMATTEXT"/>
        <w:ind w:firstLine="284"/>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убернатор Санкт-Петербурга</w:t>
      </w:r>
    </w:p>
    <w:p>
      <w:pPr>
        <w:pStyle w:val="FORMATTEXT"/>
        <w:ind w:firstLine="284"/>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Беглов</w:t>
      </w:r>
    </w:p>
    <w:p>
      <w:pPr>
        <w:pStyle w:val="FORMATTEXT"/>
        <w:ind w:firstLine="284"/>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ложение N 1</w:t>
      </w:r>
    </w:p>
    <w:p>
      <w:pPr>
        <w:pStyle w:val="FORMATTEXT"/>
        <w:ind w:firstLine="284"/>
        <w:jc w:val="right"/>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Дополнительно включено с 15 июня 2020 года постановлением</w:t>
      </w:r>
    </w:p>
    <w:p>
      <w:pPr>
        <w:pStyle w:val="FORMATTEXT"/>
        <w:ind w:firstLine="284"/>
        <w:jc w:val="right"/>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w:t>
      </w:r>
      <w:r>
        <w:rPr>
          <w:rFonts w:cs="Times New Roman" w:ascii="Times New Roman" w:hAnsi="Times New Roman"/>
          <w:i/>
          <w:color w:val="000000" w:themeColor="text1"/>
          <w:sz w:val="24"/>
          <w:szCs w:val="24"/>
        </w:rPr>
        <w:t>Правительства Санкт-Петербурга</w:t>
      </w:r>
    </w:p>
    <w:p>
      <w:pPr>
        <w:pStyle w:val="FORMATTEXT"/>
        <w:ind w:firstLine="284"/>
        <w:jc w:val="right"/>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w:t>
      </w:r>
      <w:r>
        <w:rPr>
          <w:rFonts w:cs="Times New Roman" w:ascii="Times New Roman" w:hAnsi="Times New Roman"/>
          <w:i/>
          <w:color w:val="000000" w:themeColor="text1"/>
          <w:sz w:val="24"/>
          <w:szCs w:val="24"/>
        </w:rPr>
        <w:t>от 13 июня 2020 года N 409)</w:t>
      </w:r>
    </w:p>
    <w:p>
      <w:pPr>
        <w:pStyle w:val="HEADERTEXT"/>
        <w:ind w:firstLine="284"/>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Перечень бытовых услуг населению, осуществляемых организациями (индивидуальными предпринимателями) вне зданий и помещений торгово-развлекательных центров (комплексов), торговых центров </w:t>
      </w:r>
    </w:p>
    <w:p>
      <w:pPr>
        <w:pStyle w:val="FORMATTEXT"/>
        <w:ind w:firstLine="284"/>
        <w:jc w:val="center"/>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с изменениями на 9 июля 2020 года)</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center"/>
        <w:rPr>
          <w:rFonts w:ascii="Times New Roman" w:hAnsi="Times New Roman" w:cs="Times New Roman"/>
          <w:i/>
          <w:i/>
          <w:color w:val="000000" w:themeColor="text1"/>
          <w:sz w:val="24"/>
          <w:szCs w:val="24"/>
        </w:rPr>
      </w:pPr>
      <w:hyperlink r:id="rId14">
        <w:r>
          <w:rPr>
            <w:rFonts w:cs="Times New Roman" w:ascii="Times New Roman" w:hAnsi="Times New Roman"/>
            <w:i/>
            <w:color w:val="000000" w:themeColor="text1"/>
            <w:sz w:val="24"/>
            <w:szCs w:val="24"/>
          </w:rPr>
          <w:t>Приложение</w:t>
        </w:r>
      </w:hyperlink>
    </w:p>
    <w:p>
      <w:pPr>
        <w:pStyle w:val="FORMATTEXT"/>
        <w:ind w:firstLine="284"/>
        <w:jc w:val="center"/>
        <w:rPr>
          <w:rFonts w:ascii="Times New Roman" w:hAnsi="Times New Roman" w:cs="Times New Roman"/>
          <w:i/>
          <w:i/>
          <w:color w:val="000000" w:themeColor="text1"/>
          <w:sz w:val="24"/>
          <w:szCs w:val="24"/>
        </w:rPr>
      </w:pPr>
      <w:hyperlink r:id="rId15">
        <w:r>
          <w:rPr>
            <w:rFonts w:cs="Times New Roman" w:ascii="Times New Roman" w:hAnsi="Times New Roman"/>
            <w:i/>
            <w:color w:val="000000" w:themeColor="text1"/>
            <w:sz w:val="24"/>
            <w:szCs w:val="24"/>
          </w:rPr>
        </w:r>
      </w:hyperlink>
    </w:p>
    <w:p>
      <w:pPr>
        <w:pStyle w:val="FORMATTEXT"/>
        <w:ind w:firstLine="284"/>
        <w:jc w:val="center"/>
        <w:rPr>
          <w:rFonts w:ascii="Times New Roman" w:hAnsi="Times New Roman" w:cs="Times New Roman"/>
          <w:i/>
          <w:i/>
          <w:color w:val="000000" w:themeColor="text1"/>
          <w:sz w:val="24"/>
          <w:szCs w:val="24"/>
        </w:rPr>
      </w:pPr>
      <w:hyperlink r:id="rId16">
        <w:r>
          <w:rPr>
            <w:rFonts w:cs="Times New Roman" w:ascii="Times New Roman" w:hAnsi="Times New Roman"/>
            <w:i/>
            <w:color w:val="000000" w:themeColor="text1"/>
            <w:sz w:val="24"/>
            <w:szCs w:val="24"/>
          </w:rPr>
          <w:t xml:space="preserve"> </w:t>
        </w:r>
      </w:hyperlink>
      <w:r>
        <w:rPr>
          <w:rFonts w:cs="Times New Roman" w:ascii="Times New Roman" w:hAnsi="Times New Roman"/>
          <w:i/>
          <w:color w:val="000000" w:themeColor="text1"/>
          <w:sz w:val="24"/>
          <w:szCs w:val="24"/>
        </w:rPr>
        <w:t xml:space="preserve">исключено с 27 июля 2020 года - постановление Правительства Санкт-Петербурга от 24 июля 2020 года N 563 </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риложение N 2 </w:t>
      </w:r>
    </w:p>
    <w:p>
      <w:pPr>
        <w:pStyle w:val="FORMATTEXT"/>
        <w:ind w:firstLine="284"/>
        <w:jc w:val="right"/>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Дополнительно включено постановлением</w:t>
      </w:r>
    </w:p>
    <w:p>
      <w:pPr>
        <w:pStyle w:val="FORMATTEXT"/>
        <w:ind w:firstLine="284"/>
        <w:jc w:val="right"/>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w:t>
      </w:r>
      <w:r>
        <w:rPr>
          <w:rFonts w:cs="Times New Roman" w:ascii="Times New Roman" w:hAnsi="Times New Roman"/>
          <w:i/>
          <w:color w:val="000000" w:themeColor="text1"/>
          <w:sz w:val="24"/>
          <w:szCs w:val="24"/>
        </w:rPr>
        <w:t>Правительства Санкт-Петербурга</w:t>
      </w:r>
    </w:p>
    <w:p>
      <w:pPr>
        <w:pStyle w:val="FORMATTEXT"/>
        <w:ind w:firstLine="284"/>
        <w:jc w:val="right"/>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от 26 марта 2020 года N 161</w:t>
      </w:r>
      <w:r>
        <w:rPr>
          <w:rFonts w:cs="Times New Roman" w:ascii="Times New Roman" w:hAnsi="Times New Roman"/>
          <w:color w:val="000000" w:themeColor="text1"/>
          <w:sz w:val="24"/>
          <w:szCs w:val="24"/>
        </w:rPr>
        <w:t>)</w:t>
      </w:r>
    </w:p>
    <w:p>
      <w:pPr>
        <w:pStyle w:val="HEADERTEXT"/>
        <w:ind w:firstLine="284"/>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 xml:space="preserve">Перечень парков, садов, скверов, посещение которых запрещено с 28.03.2020 по 28.06.2020 </w:t>
      </w:r>
    </w:p>
    <w:p>
      <w:pPr>
        <w:pStyle w:val="FORMATTEXT"/>
        <w:ind w:firstLine="284"/>
        <w:jc w:val="center"/>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Приложение исключено с 28 июня 2020 года - постановление Правительства Санкт-Петербурга от 25 июня 2020 года N 462  </w:t>
      </w:r>
    </w:p>
    <w:p>
      <w:pPr>
        <w:pStyle w:val="FORMATTEXT"/>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RMATTEXT"/>
        <w:ind w:firstLine="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Внесен в Реестр нормативных правовых актов Санкт-Петербурга 13 марта 2020 года Регистрационный N 26891 </w:t>
      </w:r>
    </w:p>
    <w:p>
      <w:pPr>
        <w:pStyle w:val="Normal"/>
        <w:ind w:firstLine="284"/>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ind w:firstLine="284"/>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bidi w:val="0"/>
        <w:spacing w:lineRule="auto" w:line="259" w:before="0" w:after="160"/>
        <w:jc w:val="left"/>
        <w:rPr/>
      </w:pPr>
      <w:r>
        <w:rPr/>
      </w:r>
    </w:p>
    <w:sectPr>
      <w:type w:val="nextPage"/>
      <w:pgSz w:w="11906" w:h="16838"/>
      <w:pgMar w:left="1134" w:right="567" w:gutter="0" w:header="0" w:top="426" w:footer="0" w:bottom="42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50ad"/>
    <w:pPr>
      <w:widowControl/>
      <w:bidi w:val="0"/>
      <w:spacing w:lineRule="auto" w:line="259" w:before="0" w:after="160"/>
      <w:jc w:val="left"/>
    </w:pPr>
    <w:rPr>
      <w:rFonts w:eastAsia="" w:cs="Times New Roman" w:eastAsiaTheme="minorEastAsia" w:ascii="Calibri" w:hAnsi="Calibr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0550ad"/>
    <w:rPr>
      <w:rFonts w:eastAsia="" w:cs="Times New Roman" w:eastAsiaTheme="minorEastAsia"/>
      <w:lang w:eastAsia="ru-RU"/>
    </w:rPr>
  </w:style>
  <w:style w:type="character" w:styleId="Style15" w:customStyle="1">
    <w:name w:val="Нижний колонтитул Знак"/>
    <w:basedOn w:val="DefaultParagraphFont"/>
    <w:link w:val="Footer"/>
    <w:uiPriority w:val="99"/>
    <w:qFormat/>
    <w:rsid w:val="000550ad"/>
    <w:rPr>
      <w:rFonts w:eastAsia="" w:cs="Times New Roman" w:eastAsiaTheme="minorEastAsia"/>
      <w:lang w:eastAsia="ru-RU"/>
    </w:rPr>
  </w:style>
  <w:style w:type="character" w:styleId="Strong">
    <w:name w:val="Strong"/>
    <w:basedOn w:val="DefaultParagraphFont"/>
    <w:uiPriority w:val="22"/>
    <w:qFormat/>
    <w:rsid w:val="000550ad"/>
    <w:rPr>
      <w:b/>
      <w:bCs/>
    </w:rPr>
  </w:style>
  <w:style w:type="character" w:styleId="Comment" w:customStyle="1">
    <w:name w:val="comment"/>
    <w:basedOn w:val="DefaultParagraphFont"/>
    <w:qFormat/>
    <w:rsid w:val="00736d1b"/>
    <w:rPr/>
  </w:style>
  <w:style w:type="character" w:styleId="InternetLink">
    <w:name w:val="Hyperlink"/>
    <w:basedOn w:val="DefaultParagraphFont"/>
    <w:uiPriority w:val="99"/>
    <w:semiHidden/>
    <w:unhideWhenUsed/>
    <w:rsid w:val="00736d1b"/>
    <w:rPr>
      <w:color w:val="0000FF"/>
      <w:u w:val="single"/>
    </w:rPr>
  </w:style>
  <w:style w:type="character" w:styleId="Emphasis">
    <w:name w:val="Emphasis"/>
    <w:basedOn w:val="DefaultParagraphFont"/>
    <w:uiPriority w:val="20"/>
    <w:qFormat/>
    <w:rsid w:val="00bc1b5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customStyle="1">
    <w:name w:val="#COL_BOTTOM"/>
    <w:qFormat/>
    <w:rsid w:val="000550ad"/>
    <w:pPr>
      <w:widowControl w:val="false"/>
      <w:bidi w:val="0"/>
      <w:spacing w:lineRule="auto" w:line="240" w:before="0" w:after="0"/>
      <w:jc w:val="left"/>
    </w:pPr>
    <w:rPr>
      <w:rFonts w:ascii="Arial, sans-serif" w:hAnsi="Arial, sans-serif" w:eastAsia="" w:cs="Times New Roman" w:eastAsiaTheme="minorEastAsia"/>
      <w:color w:val="auto"/>
      <w:kern w:val="0"/>
      <w:sz w:val="16"/>
      <w:szCs w:val="16"/>
      <w:lang w:eastAsia="ru-RU" w:val="ru-RU" w:bidi="ar-SA"/>
    </w:rPr>
  </w:style>
  <w:style w:type="paragraph" w:styleId="COLTOP" w:customStyle="1">
    <w:name w:val="#COL_TOP"/>
    <w:uiPriority w:val="99"/>
    <w:qFormat/>
    <w:rsid w:val="000550ad"/>
    <w:pPr>
      <w:widowControl w:val="false"/>
      <w:bidi w:val="0"/>
      <w:spacing w:lineRule="auto" w:line="240" w:before="0" w:after="0"/>
      <w:jc w:val="left"/>
    </w:pPr>
    <w:rPr>
      <w:rFonts w:ascii="Arial, sans-serif" w:hAnsi="Arial, sans-serif" w:eastAsia="" w:cs="Times New Roman" w:eastAsiaTheme="minorEastAsia"/>
      <w:color w:val="auto"/>
      <w:kern w:val="0"/>
      <w:sz w:val="16"/>
      <w:szCs w:val="16"/>
      <w:lang w:eastAsia="ru-RU" w:val="ru-RU" w:bidi="ar-SA"/>
    </w:rPr>
  </w:style>
  <w:style w:type="paragraph" w:styleId="PRINTSECTION" w:customStyle="1">
    <w:name w:val="#PRINT_SECTION"/>
    <w:uiPriority w:val="99"/>
    <w:qFormat/>
    <w:rsid w:val="000550ad"/>
    <w:pPr>
      <w:widowControl w:val="false"/>
      <w:bidi w:val="0"/>
      <w:spacing w:lineRule="auto" w:line="240" w:before="0" w:after="0"/>
      <w:jc w:val="left"/>
    </w:pPr>
    <w:rPr>
      <w:rFonts w:ascii="Arial, sans-serif" w:hAnsi="Arial, sans-serif" w:eastAsia="" w:cs="Times New Roman" w:eastAsiaTheme="minorEastAsia"/>
      <w:color w:val="auto"/>
      <w:kern w:val="0"/>
      <w:sz w:val="16"/>
      <w:szCs w:val="16"/>
      <w:lang w:eastAsia="ru-RU" w:val="ru-RU" w:bidi="ar-SA"/>
    </w:rPr>
  </w:style>
  <w:style w:type="paragraph" w:styleId="CENTERTEXT" w:customStyle="1">
    <w:name w:val=".CENTERTEXT"/>
    <w:uiPriority w:val="99"/>
    <w:qFormat/>
    <w:rsid w:val="000550ad"/>
    <w:pPr>
      <w:widowControl w:val="false"/>
      <w:bidi w:val="0"/>
      <w:spacing w:lineRule="auto" w:line="240" w:before="0" w:after="0"/>
      <w:jc w:val="left"/>
    </w:pPr>
    <w:rPr>
      <w:rFonts w:ascii="Arial, sans-serif" w:hAnsi="Arial, sans-serif" w:eastAsia="" w:cs="Times New Roman" w:eastAsiaTheme="minorEastAsia"/>
      <w:color w:val="auto"/>
      <w:kern w:val="0"/>
      <w:sz w:val="24"/>
      <w:szCs w:val="24"/>
      <w:lang w:eastAsia="ru-RU" w:val="ru-RU" w:bidi="ar-SA"/>
    </w:rPr>
  </w:style>
  <w:style w:type="paragraph" w:styleId="DJVU" w:customStyle="1">
    <w:name w:val=".DJVU"/>
    <w:uiPriority w:val="99"/>
    <w:qFormat/>
    <w:rsid w:val="000550ad"/>
    <w:pPr>
      <w:widowControl w:val="false"/>
      <w:bidi w:val="0"/>
      <w:spacing w:lineRule="auto" w:line="240" w:before="0" w:after="0"/>
      <w:jc w:val="left"/>
    </w:pPr>
    <w:rPr>
      <w:rFonts w:ascii="Arial, sans-serif" w:hAnsi="Arial, sans-serif" w:eastAsia="" w:cs="Times New Roman" w:eastAsiaTheme="minorEastAsia"/>
      <w:color w:val="auto"/>
      <w:kern w:val="0"/>
      <w:sz w:val="24"/>
      <w:szCs w:val="24"/>
      <w:lang w:eastAsia="ru-RU" w:val="ru-RU" w:bidi="ar-SA"/>
    </w:rPr>
  </w:style>
  <w:style w:type="paragraph" w:styleId="EMPTYLINE" w:customStyle="1">
    <w:name w:val=".EMPTY_LINE"/>
    <w:uiPriority w:val="99"/>
    <w:qFormat/>
    <w:rsid w:val="000550ad"/>
    <w:pPr>
      <w:widowControl w:val="false"/>
      <w:bidi w:val="0"/>
      <w:spacing w:lineRule="auto" w:line="240" w:before="0" w:after="0"/>
      <w:jc w:val="left"/>
    </w:pPr>
    <w:rPr>
      <w:rFonts w:ascii="Arial, sans-serif" w:hAnsi="Arial, sans-serif" w:eastAsia="" w:cs="Times New Roman" w:eastAsiaTheme="minorEastAsia"/>
      <w:color w:val="auto"/>
      <w:kern w:val="0"/>
      <w:sz w:val="24"/>
      <w:szCs w:val="24"/>
      <w:lang w:eastAsia="ru-RU" w:val="ru-RU" w:bidi="ar-SA"/>
    </w:rPr>
  </w:style>
  <w:style w:type="paragraph" w:styleId="FORMATTEXT" w:customStyle="1">
    <w:name w:val=".FORMATTEXT"/>
    <w:uiPriority w:val="99"/>
    <w:qFormat/>
    <w:rsid w:val="000550ad"/>
    <w:pPr>
      <w:widowControl w:val="false"/>
      <w:bidi w:val="0"/>
      <w:spacing w:lineRule="auto" w:line="240" w:before="0" w:after="0"/>
      <w:jc w:val="left"/>
    </w:pPr>
    <w:rPr>
      <w:rFonts w:ascii="Arial" w:hAnsi="Arial" w:eastAsia="" w:cs="Arial" w:eastAsiaTheme="minorEastAsia"/>
      <w:color w:val="auto"/>
      <w:kern w:val="0"/>
      <w:sz w:val="20"/>
      <w:szCs w:val="20"/>
      <w:lang w:eastAsia="ru-RU" w:val="ru-RU" w:bidi="ar-SA"/>
    </w:rPr>
  </w:style>
  <w:style w:type="paragraph" w:styleId="HEADERTEXT" w:customStyle="1">
    <w:name w:val=".HEADERTEXT"/>
    <w:uiPriority w:val="99"/>
    <w:qFormat/>
    <w:rsid w:val="000550ad"/>
    <w:pPr>
      <w:widowControl w:val="false"/>
      <w:bidi w:val="0"/>
      <w:spacing w:lineRule="auto" w:line="240" w:before="0" w:after="0"/>
      <w:jc w:val="left"/>
    </w:pPr>
    <w:rPr>
      <w:rFonts w:ascii="Arial" w:hAnsi="Arial" w:eastAsia="" w:cs="Arial" w:eastAsiaTheme="minorEastAsia"/>
      <w:color w:val="2B4279"/>
      <w:kern w:val="0"/>
      <w:sz w:val="20"/>
      <w:szCs w:val="20"/>
      <w:lang w:eastAsia="ru-RU" w:val="ru-RU" w:bidi="ar-SA"/>
    </w:rPr>
  </w:style>
  <w:style w:type="paragraph" w:styleId="HORIZLINE" w:customStyle="1">
    <w:name w:val=".HORIZLINE"/>
    <w:uiPriority w:val="99"/>
    <w:qFormat/>
    <w:rsid w:val="000550ad"/>
    <w:pPr>
      <w:widowControl w:val="false"/>
      <w:bidi w:val="0"/>
      <w:spacing w:lineRule="auto" w:line="240" w:before="0" w:after="0"/>
      <w:jc w:val="left"/>
    </w:pPr>
    <w:rPr>
      <w:rFonts w:ascii="Arial, sans-serif" w:hAnsi="Arial, sans-serif" w:eastAsia="" w:cs="Times New Roman" w:eastAsiaTheme="minorEastAsia"/>
      <w:color w:val="auto"/>
      <w:kern w:val="0"/>
      <w:sz w:val="24"/>
      <w:szCs w:val="24"/>
      <w:lang w:eastAsia="ru-RU" w:val="ru-RU" w:bidi="ar-SA"/>
    </w:rPr>
  </w:style>
  <w:style w:type="paragraph" w:styleId="MIDDLEPICT" w:customStyle="1">
    <w:name w:val=".MIDDLEPICT"/>
    <w:uiPriority w:val="99"/>
    <w:qFormat/>
    <w:rsid w:val="000550ad"/>
    <w:pPr>
      <w:widowControl w:val="false"/>
      <w:bidi w:val="0"/>
      <w:spacing w:lineRule="auto" w:line="240" w:before="0" w:after="0"/>
      <w:jc w:val="left"/>
    </w:pPr>
    <w:rPr>
      <w:rFonts w:ascii="Arial, sans-serif" w:hAnsi="Arial, sans-serif" w:eastAsia="" w:cs="Times New Roman" w:eastAsiaTheme="minorEastAsia"/>
      <w:color w:val="auto"/>
      <w:kern w:val="0"/>
      <w:sz w:val="24"/>
      <w:szCs w:val="24"/>
      <w:lang w:eastAsia="ru-RU" w:val="ru-RU" w:bidi="ar-SA"/>
    </w:rPr>
  </w:style>
  <w:style w:type="paragraph" w:styleId="TOPLEVELTEXT" w:customStyle="1">
    <w:name w:val=".TOPLEVELTEXT"/>
    <w:uiPriority w:val="99"/>
    <w:qFormat/>
    <w:rsid w:val="000550ad"/>
    <w:pPr>
      <w:widowControl w:val="false"/>
      <w:bidi w:val="0"/>
      <w:spacing w:lineRule="auto" w:line="240" w:before="0" w:after="0"/>
      <w:jc w:val="left"/>
    </w:pPr>
    <w:rPr>
      <w:rFonts w:ascii="Arial, sans-serif" w:hAnsi="Arial, sans-serif" w:eastAsia="" w:cs="Times New Roman" w:eastAsiaTheme="minorEastAsia"/>
      <w:color w:val="auto"/>
      <w:kern w:val="0"/>
      <w:sz w:val="24"/>
      <w:szCs w:val="24"/>
      <w:lang w:eastAsia="ru-RU" w:val="ru-RU" w:bidi="ar-SA"/>
    </w:rPr>
  </w:style>
  <w:style w:type="paragraph" w:styleId="TradeMark" w:customStyle="1">
    <w:name w:val=".TradeMark"/>
    <w:uiPriority w:val="99"/>
    <w:qFormat/>
    <w:rsid w:val="000550ad"/>
    <w:pPr>
      <w:widowControl w:val="false"/>
      <w:bidi w:val="0"/>
      <w:spacing w:lineRule="auto" w:line="240" w:before="0" w:after="0"/>
      <w:jc w:val="left"/>
    </w:pPr>
    <w:rPr>
      <w:rFonts w:ascii="Arial, sans-serif" w:hAnsi="Arial, sans-serif" w:eastAsia="" w:cs="Arial, sans-serif" w:eastAsiaTheme="minorEastAsia"/>
      <w:color w:val="auto"/>
      <w:kern w:val="0"/>
      <w:sz w:val="16"/>
      <w:szCs w:val="16"/>
      <w:lang w:eastAsia="ru-RU" w:val="ru-RU" w:bidi="ar-SA"/>
    </w:rPr>
  </w:style>
  <w:style w:type="paragraph" w:styleId="UNFORMATTEXT" w:customStyle="1">
    <w:name w:val=".UNFORMATTEXT"/>
    <w:uiPriority w:val="99"/>
    <w:qFormat/>
    <w:rsid w:val="000550ad"/>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BODY" w:customStyle="1">
    <w:name w:val="BODY"/>
    <w:uiPriority w:val="99"/>
    <w:qFormat/>
    <w:rsid w:val="000550ad"/>
    <w:pPr>
      <w:widowControl w:val="false"/>
      <w:bidi w:val="0"/>
      <w:spacing w:lineRule="auto" w:line="240" w:before="0" w:after="0"/>
      <w:jc w:val="left"/>
    </w:pPr>
    <w:rPr>
      <w:rFonts w:ascii="Arial" w:hAnsi="Arial" w:eastAsia="" w:cs="Arial" w:eastAsiaTheme="minorEastAsia"/>
      <w:color w:val="auto"/>
      <w:kern w:val="0"/>
      <w:sz w:val="20"/>
      <w:szCs w:val="20"/>
      <w:lang w:eastAsia="ru-RU" w:val="ru-RU" w:bidi="ar-SA"/>
    </w:rPr>
  </w:style>
  <w:style w:type="paragraph" w:styleId="HTML" w:customStyle="1">
    <w:name w:val="HTML"/>
    <w:uiPriority w:val="99"/>
    <w:qFormat/>
    <w:rsid w:val="000550ad"/>
    <w:pPr>
      <w:widowControl w:val="false"/>
      <w:bidi w:val="0"/>
      <w:spacing w:lineRule="auto" w:line="240" w:before="0" w:after="0"/>
      <w:jc w:val="left"/>
    </w:pPr>
    <w:rPr>
      <w:rFonts w:ascii="Arial, sans-serif" w:hAnsi="Arial, sans-serif" w:eastAsia="" w:cs="Times New Roman" w:eastAsiaTheme="minorEastAsia"/>
      <w:color w:val="auto"/>
      <w:kern w:val="0"/>
      <w:sz w:val="24"/>
      <w:szCs w:val="24"/>
      <w:lang w:eastAsia="ru-RU" w:val="ru-RU" w:bidi="ar-SA"/>
    </w:rPr>
  </w:style>
  <w:style w:type="paragraph" w:styleId="TABLE" w:customStyle="1">
    <w:name w:val="TABLE"/>
    <w:uiPriority w:val="99"/>
    <w:qFormat/>
    <w:rsid w:val="000550ad"/>
    <w:pPr>
      <w:widowControl w:val="false"/>
      <w:bidi w:val="0"/>
      <w:spacing w:lineRule="auto" w:line="240" w:before="0" w:after="0"/>
      <w:jc w:val="left"/>
    </w:pPr>
    <w:rPr>
      <w:rFonts w:ascii="Arial, sans-serif" w:hAnsi="Arial, sans-serif" w:eastAsia="" w:cs="Times New Roman" w:eastAsiaTheme="minorEastAsia"/>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0550ad"/>
    <w:pPr>
      <w:tabs>
        <w:tab w:val="clear" w:pos="708"/>
        <w:tab w:val="center" w:pos="4677" w:leader="none"/>
        <w:tab w:val="right" w:pos="9355" w:leader="none"/>
      </w:tabs>
    </w:pPr>
    <w:rPr/>
  </w:style>
  <w:style w:type="paragraph" w:styleId="Footer">
    <w:name w:val="Footer"/>
    <w:basedOn w:val="Normal"/>
    <w:link w:val="Style15"/>
    <w:uiPriority w:val="99"/>
    <w:unhideWhenUsed/>
    <w:rsid w:val="000550ad"/>
    <w:pPr>
      <w:tabs>
        <w:tab w:val="clear" w:pos="708"/>
        <w:tab w:val="center" w:pos="4677" w:leader="none"/>
        <w:tab w:val="right" w:pos="9355" w:leader="none"/>
      </w:tabs>
    </w:pPr>
    <w:rPr/>
  </w:style>
  <w:style w:type="paragraph" w:styleId="COMMENT1" w:customStyle="1">
    <w:name w:val=".COMMENT"/>
    <w:uiPriority w:val="99"/>
    <w:qFormat/>
    <w:rsid w:val="000550ad"/>
    <w:pPr>
      <w:widowControl w:val="false"/>
      <w:bidi w:val="0"/>
      <w:spacing w:lineRule="auto" w:line="240" w:before="0" w:after="0"/>
      <w:jc w:val="left"/>
    </w:pPr>
    <w:rPr>
      <w:rFonts w:ascii="Arial, sans-serif" w:hAnsi="Arial, sans-serif" w:eastAsia="" w:cs="Times New Roman" w:eastAsiaTheme="minorEastAsia"/>
      <w:color w:val="auto"/>
      <w:kern w:val="0"/>
      <w:sz w:val="24"/>
      <w:szCs w:val="24"/>
      <w:lang w:eastAsia="ru-RU" w:val="ru-RU" w:bidi="ar-SA"/>
    </w:rPr>
  </w:style>
  <w:style w:type="paragraph" w:styleId="ConsPlusNormal" w:customStyle="1">
    <w:name w:val="ConsPlusNormal"/>
    <w:qFormat/>
    <w:rsid w:val="000550ad"/>
    <w:pPr>
      <w:widowControl w:val="false"/>
      <w:bidi w:val="0"/>
      <w:spacing w:lineRule="auto" w:line="240" w:before="0" w:after="0"/>
      <w:jc w:val="left"/>
    </w:pPr>
    <w:rPr>
      <w:rFonts w:ascii="Calibri" w:hAnsi="Calibri" w:eastAsia="" w:cs="Calibri" w:eastAsiaTheme="minorEastAsia"/>
      <w:color w:val="auto"/>
      <w:kern w:val="0"/>
      <w:sz w:val="22"/>
      <w:szCs w:val="20"/>
      <w:lang w:eastAsia="ru-RU" w:val="ru-RU" w:bidi="ar-SA"/>
    </w:rPr>
  </w:style>
  <w:style w:type="paragraph" w:styleId="Formattext1" w:customStyle="1">
    <w:name w:val="formattext"/>
    <w:basedOn w:val="Normal"/>
    <w:qFormat/>
    <w:rsid w:val="000550ad"/>
    <w:pPr>
      <w:spacing w:lineRule="auto" w:line="240" w:beforeAutospacing="1" w:afterAutospacing="1"/>
    </w:pPr>
    <w:rPr>
      <w:rFonts w:ascii="Times New Roman" w:hAnsi="Times New Roman"/>
      <w:sz w:val="24"/>
      <w:szCs w:val="24"/>
    </w:rPr>
  </w:style>
  <w:style w:type="paragraph" w:styleId="Headertext1" w:customStyle="1">
    <w:name w:val="headertext"/>
    <w:basedOn w:val="Normal"/>
    <w:qFormat/>
    <w:rsid w:val="00736d1b"/>
    <w:pPr>
      <w:spacing w:lineRule="auto" w:line="240" w:beforeAutospacing="1" w:afterAutospacing="1"/>
    </w:pPr>
    <w:rPr>
      <w:rFonts w:ascii="Times New Roman" w:hAnsi="Times New Roman" w:eastAsia="Times New Roman"/>
      <w:sz w:val="24"/>
      <w:szCs w:val="24"/>
    </w:rPr>
  </w:style>
  <w:style w:type="paragraph" w:styleId="NormalWeb">
    <w:name w:val="Normal (Web)"/>
    <w:basedOn w:val="Normal"/>
    <w:uiPriority w:val="99"/>
    <w:semiHidden/>
    <w:unhideWhenUsed/>
    <w:qFormat/>
    <w:rsid w:val="0089096c"/>
    <w:pPr>
      <w:spacing w:lineRule="auto" w:line="240" w:beforeAutospacing="1" w:afterAutospacing="1"/>
    </w:pPr>
    <w:rPr>
      <w:rFonts w:ascii="Times New Roman" w:hAnsi="Times New Roman" w:eastAsia="Times New Roman"/>
      <w:sz w:val="24"/>
      <w:szCs w:val="24"/>
    </w:rPr>
  </w:style>
  <w:style w:type="paragraph" w:styleId="Headertext0" w:customStyle="1">
    <w:name w:val="headertext0"/>
    <w:basedOn w:val="Normal"/>
    <w:qFormat/>
    <w:rsid w:val="00711086"/>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65276433&amp;point=mark=0000000000000000000000000000000000000000000000000065A0IQ&quot;\o&quot;&#8217;&#8217;&#1054; &#1074;&#1085;&#1077;&#1089;&#1077;&#1085;&#1080;&#1080; &#1080;&#1079;&#1084;&#1077;&#1085;&#1077;&#1085;&#1080;&#1081; &#1074; &#1087;&#1086;&#1089;&#1090;&#1072;&#1085;&#1086;&#1074;&#1083;&#1077;&#1085;&#1080;&#1077; &#1055;&#1088;&#1072;&#1074;&#1080;&#1090;&#1077;&#1083;&#1100;&#1089;&#1090;&#1074;&#1072; &#1057;&#1072;&#1085;&#1082;&#1090;-&#1055;&#1077;&#1090;&#1077;&#1088;&#1073;&#1091;&#1088;&#1075;&#1072; &#1086;&#1090; 13.03.2020 N 121&#8217;&#8217;&#1055;&#1086;&#1089;&#1090;&#1072;&#1085;&#1086;&#1074;&#1083;&#1077;&#1085;&#1080;&#1077; &#1055;&#1088;&#1072;&#1074;&#1080;&#1090;&#1077;&#1083;&#1100;&#1089;&#1090;&#1074;&#1072; &#1057;&#1072;&#1085;&#1082;&#1090;-&#1055;&#1077;&#1090;&#1077;&#1088;&#1073;&#1091;&#1088;&#1075;&#1072; &#1086;&#1090; 09.07.2020 N 490&#1057;&#1090;&#1072;&#1090;&#1091;&#1089;: &#1076;&#1077;&#1081;&#1089;&#1090;&#1074;&#1091;&#1077;&#1090; &#1089; 09.07.2020" TargetMode="External"/><Relationship Id="rId3" Type="http://schemas.openxmlformats.org/officeDocument/2006/relationships/hyperlink" Target="kodeks://link/d?nd=565276433&amp;point=mark=0000000000000000000000000000000000000000000000000065A0IQ&quot;\o&quot;&#8217;&#8217;&#1054; &#1074;&#1085;&#1077;&#1089;&#1077;&#1085;&#1080;&#1080; &#1080;&#1079;&#1084;&#1077;&#1085;&#1077;&#1085;&#1080;&#1081; &#1074; &#1087;&#1086;&#1089;&#1090;&#1072;&#1085;&#1086;&#1074;&#1083;&#1077;&#1085;&#1080;&#1077; &#1055;&#1088;&#1072;&#1074;&#1080;&#1090;&#1077;&#1083;&#1100;&#1089;&#1090;&#1074;&#1072; &#1057;&#1072;&#1085;&#1082;&#1090;-&#1055;&#1077;&#1090;&#1077;&#1088;&#1073;&#1091;&#1088;&#1075;&#1072; &#1086;&#1090; 13.03.2020 N 121&#8217;&#8217;&#1055;&#1086;&#1089;&#1090;&#1072;&#1085;&#1086;&#1074;&#1083;&#1077;&#1085;&#1080;&#1077; &#1055;&#1088;&#1072;&#1074;&#1080;&#1090;&#1077;&#1083;&#1100;&#1089;&#1090;&#1074;&#1072; &#1057;&#1072;&#1085;&#1082;&#1090;-&#1055;&#1077;&#1090;&#1077;&#1088;&#1073;&#1091;&#1088;&#1075;&#1072; &#1086;&#1090; 09.07.2020 N 490&#1057;&#1090;&#1072;&#1090;&#1091;&#1089;: &#1076;&#1077;&#1081;&#1089;&#1090;&#1074;&#1091;&#1077;&#1090; &#1089; 09.07.2020" TargetMode="External"/><Relationship Id="rId4" Type="http://schemas.openxmlformats.org/officeDocument/2006/relationships/hyperlink" Target="kodeks://link/d?nd=565276433&amp;point=mark=0000000000000000000000000000000000000000000000000065A0IQ&quot;\o&quot;&#8217;&#8217;&#1054; &#1074;&#1085;&#1077;&#1089;&#1077;&#1085;&#1080;&#1080; &#1080;&#1079;&#1084;&#1077;&#1085;&#1077;&#1085;&#1080;&#1081; &#1074; &#1087;&#1086;&#1089;&#1090;&#1072;&#1085;&#1086;&#1074;&#1083;&#1077;&#1085;&#1080;&#1077; &#1055;&#1088;&#1072;&#1074;&#1080;&#1090;&#1077;&#1083;&#1100;&#1089;&#1090;&#1074;&#1072; &#1057;&#1072;&#1085;&#1082;&#1090;-&#1055;&#1077;&#1090;&#1077;&#1088;&#1073;&#1091;&#1088;&#1075;&#1072; &#1086;&#1090; 13.03.2020 N 121&#8217;&#8217;&#1055;&#1086;&#1089;&#1090;&#1072;&#1085;&#1086;&#1074;&#1083;&#1077;&#1085;&#1080;&#1077; &#1055;&#1088;&#1072;&#1074;&#1080;&#1090;&#1077;&#1083;&#1100;&#1089;&#1090;&#1074;&#1072; &#1057;&#1072;&#1085;&#1082;&#1090;-&#1055;&#1077;&#1090;&#1077;&#1088;&#1073;&#1091;&#1088;&#1075;&#1072; &#1086;&#1090; 09.07.2020 N 490&#1057;&#1090;&#1072;&#1090;&#1091;&#1089;: &#1076;&#1077;&#1081;&#1089;&#1090;&#1074;&#1091;&#1077;&#1090; &#1089; 09.07.2020" TargetMode="External"/><Relationship Id="rId5" Type="http://schemas.openxmlformats.org/officeDocument/2006/relationships/hyperlink" Target="kodeks://link/d?nd=565178129&amp;point=mark=000000000000000000000000000000000000000000000000007DE0K8&quot;\o&quot;&#8217;&#8217;&#1054; &#1074;&#1085;&#1077;&#1089;&#1077;&#1085;&#1080;&#1080; &#1080;&#1079;&#1084;&#1077;&#1085;&#1077;&#1085;&#1080;&#1081; &#1074; &#1087;&#1086;&#1089;&#1090;&#1072;&#1085;&#1086;&#1074;&#1083;&#1077;&#1085;&#1080;&#1077; &#1055;&#1088;&#1072;&#1074;&#1080;&#1090;&#1077;&#1083;&#1100;&#1089;&#1090;&#1074;&#1072; &#1057;&#1072;&#1085;&#1082;&#1090;-&#1055;&#1077;&#1090;&#1077;&#1088;&#1073;&#1091;&#1088;&#1075;&#1072; &#1086;&#1090; 13.03.2020 N 121&#8217;&#8217;&#1055;&#1086;&#1089;&#1090;&#1072;&#1085;&#1086;&#1074;&#1083;&#1077;&#1085;&#1080;&#1077; &#1055;&#1088;&#1072;&#1074;&#1080;&#1090;&#1077;&#1083;&#1100;&#1089;&#1090;&#1074;&#1072; &#1057;&#1072;&#1085;&#1082;&#1090;-&#1055;&#1077;&#1090;&#1077;&#1088;&#1073;&#1091;&#1088;&#1075;&#1072; &#1086;&#1090; 25.06.2020 N 462&#1057;&#1090;&#1072;&#1090;&#1091;&#1089;: &#1076;&#1077;&#1081;&#1089;&#1090;&#1074;&#1091;&#1077;&#1090; &#1089; 25.06.2020" TargetMode="External"/><Relationship Id="rId6" Type="http://schemas.openxmlformats.org/officeDocument/2006/relationships/hyperlink" Target="kodeks://link/d?nd=565178129&amp;point=mark=000000000000000000000000000000000000000000000000007DE0K8&quot;\o&quot;&#8217;&#8217;&#1054; &#1074;&#1085;&#1077;&#1089;&#1077;&#1085;&#1080;&#1080; &#1080;&#1079;&#1084;&#1077;&#1085;&#1077;&#1085;&#1080;&#1081; &#1074; &#1087;&#1086;&#1089;&#1090;&#1072;&#1085;&#1086;&#1074;&#1083;&#1077;&#1085;&#1080;&#1077; &#1055;&#1088;&#1072;&#1074;&#1080;&#1090;&#1077;&#1083;&#1100;&#1089;&#1090;&#1074;&#1072; &#1057;&#1072;&#1085;&#1082;&#1090;-&#1055;&#1077;&#1090;&#1077;&#1088;&#1073;&#1091;&#1088;&#1075;&#1072; &#1086;&#1090; 13.03.2020 N 121&#8217;&#8217;&#1055;&#1086;&#1089;&#1090;&#1072;&#1085;&#1086;&#1074;&#1083;&#1077;&#1085;&#1080;&#1077; &#1055;&#1088;&#1072;&#1074;&#1080;&#1090;&#1077;&#1083;&#1100;&#1089;&#1090;&#1074;&#1072; &#1057;&#1072;&#1085;&#1082;&#1090;-&#1055;&#1077;&#1090;&#1077;&#1088;&#1073;&#1091;&#1088;&#1075;&#1072; &#1086;&#1090; 25.06.2020 N 462&#1057;&#1090;&#1072;&#1090;&#1091;&#1089;: &#1076;&#1077;&#1081;&#1089;&#1090;&#1074;&#1091;&#1077;&#1090; &#1089; 25.06.2020" TargetMode="External"/><Relationship Id="rId7" Type="http://schemas.openxmlformats.org/officeDocument/2006/relationships/hyperlink" Target="kodeks://link/d?nd=565178129&amp;point=mark=000000000000000000000000000000000000000000000000007DE0K8&quot;\o&quot;&#8217;&#8217;&#1054; &#1074;&#1085;&#1077;&#1089;&#1077;&#1085;&#1080;&#1080; &#1080;&#1079;&#1084;&#1077;&#1085;&#1077;&#1085;&#1080;&#1081; &#1074; &#1087;&#1086;&#1089;&#1090;&#1072;&#1085;&#1086;&#1074;&#1083;&#1077;&#1085;&#1080;&#1077; &#1055;&#1088;&#1072;&#1074;&#1080;&#1090;&#1077;&#1083;&#1100;&#1089;&#1090;&#1074;&#1072; &#1057;&#1072;&#1085;&#1082;&#1090;-&#1055;&#1077;&#1090;&#1077;&#1088;&#1073;&#1091;&#1088;&#1075;&#1072; &#1086;&#1090; 13.03.2020 N 121&#8217;&#8217;&#1055;&#1086;&#1089;&#1090;&#1072;&#1085;&#1086;&#1074;&#1083;&#1077;&#1085;&#1080;&#1077; &#1055;&#1088;&#1072;&#1074;&#1080;&#1090;&#1077;&#1083;&#1100;&#1089;&#1090;&#1074;&#1072; &#1057;&#1072;&#1085;&#1082;&#1090;-&#1055;&#1077;&#1090;&#1077;&#1088;&#1073;&#1091;&#1088;&#1075;&#1072; &#1086;&#1090; 25.06.2020 N 462&#1057;&#1090;&#1072;&#1090;&#1091;&#1089;: &#1076;&#1077;&#1081;&#1089;&#1090;&#1074;&#1091;&#1077;&#1090; &#1089; 25.06.2020" TargetMode="External"/><Relationship Id="rId8" Type="http://schemas.openxmlformats.org/officeDocument/2006/relationships/hyperlink" Target="kodeks://link/d?nd=565130522&amp;point=mark=000000000000000000000000000000000000000000000000006540IN&quot;\o&quot;&#8217;&#8217;&#1054; &#1074;&#1085;&#1077;&#1089;&#1077;&#1085;&#1080;&#1080; &#1080;&#1079;&#1084;&#1077;&#1085;&#1077;&#1085;&#1080;&#1081; &#1074; &#1087;&#1086;&#1089;&#1090;&#1072;&#1085;&#1086;&#1074;&#1083;&#1077;&#1085;&#1080;&#1077; &#1055;&#1088;&#1072;&#1074;&#1080;&#1090;&#1077;&#1083;&#1100;&#1089;&#1090;&#1074;&#1072; &#1057;&#1072;&#1085;&#1082;&#1090;-&#1055;&#1077;&#1090;&#1077;&#1088;&#1073;&#1091;&#1088;&#1075;&#1072; &#1086;&#1090; 13.03.2020 N 121&#8217;&#8217;&#1055;&#1086;&#1089;&#1090;&#1072;&#1085;&#1086;&#1074;&#1083;&#1077;&#1085;&#1080;&#1077; &#1055;&#1088;&#1072;&#1074;&#1080;&#1090;&#1077;&#1083;&#1100;&#1089;&#1090;&#1074;&#1072; &#1057;&#1072;&#1085;&#1082;&#1090;-&#1055;&#1077;&#1090;&#1077;&#1088;&#1073;&#1091;&#1088;&#1075;&#1072; &#1086;&#1090; 19.06.2020 N 436&#1057;&#1090;&#1072;&#1090;&#1091;&#1089;: &#1076;&#1077;&#1081;&#1089;&#1090;&#1074;&#1091;&#1077;&#1090; &#1089; 19.06.2020" TargetMode="External"/><Relationship Id="rId9" Type="http://schemas.openxmlformats.org/officeDocument/2006/relationships/hyperlink" Target="kodeks://link/d?nd=565130522&amp;point=mark=000000000000000000000000000000000000000000000000006540IN&quot;\o&quot;&#8217;&#8217;&#1054; &#1074;&#1085;&#1077;&#1089;&#1077;&#1085;&#1080;&#1080; &#1080;&#1079;&#1084;&#1077;&#1085;&#1077;&#1085;&#1080;&#1081; &#1074; &#1087;&#1086;&#1089;&#1090;&#1072;&#1085;&#1086;&#1074;&#1083;&#1077;&#1085;&#1080;&#1077; &#1055;&#1088;&#1072;&#1074;&#1080;&#1090;&#1077;&#1083;&#1100;&#1089;&#1090;&#1074;&#1072; &#1057;&#1072;&#1085;&#1082;&#1090;-&#1055;&#1077;&#1090;&#1077;&#1088;&#1073;&#1091;&#1088;&#1075;&#1072; &#1086;&#1090; 13.03.2020 N 121&#8217;&#8217;&#1055;&#1086;&#1089;&#1090;&#1072;&#1085;&#1086;&#1074;&#1083;&#1077;&#1085;&#1080;&#1077; &#1055;&#1088;&#1072;&#1074;&#1080;&#1090;&#1077;&#1083;&#1100;&#1089;&#1090;&#1074;&#1072; &#1057;&#1072;&#1085;&#1082;&#1090;-&#1055;&#1077;&#1090;&#1077;&#1088;&#1073;&#1091;&#1088;&#1075;&#1072; &#1086;&#1090; 19.06.2020 N 436&#1057;&#1090;&#1072;&#1090;&#1091;&#1089;: &#1076;&#1077;&#1081;&#1089;&#1090;&#1074;&#1091;&#1077;&#1090; &#1089; 19.06.2020" TargetMode="External"/><Relationship Id="rId10" Type="http://schemas.openxmlformats.org/officeDocument/2006/relationships/hyperlink" Target="kodeks://link/d?nd=565130522&amp;point=mark=000000000000000000000000000000000000000000000000006540IN&quot;\o&quot;&#8217;&#8217;&#1054; &#1074;&#1085;&#1077;&#1089;&#1077;&#1085;&#1080;&#1080; &#1080;&#1079;&#1084;&#1077;&#1085;&#1077;&#1085;&#1080;&#1081; &#1074; &#1087;&#1086;&#1089;&#1090;&#1072;&#1085;&#1086;&#1074;&#1083;&#1077;&#1085;&#1080;&#1077; &#1055;&#1088;&#1072;&#1074;&#1080;&#1090;&#1077;&#1083;&#1100;&#1089;&#1090;&#1074;&#1072; &#1057;&#1072;&#1085;&#1082;&#1090;-&#1055;&#1077;&#1090;&#1077;&#1088;&#1073;&#1091;&#1088;&#1075;&#1072; &#1086;&#1090; 13.03.2020 N 121&#8217;&#8217;&#1055;&#1086;&#1089;&#1090;&#1072;&#1085;&#1086;&#1074;&#1083;&#1077;&#1085;&#1080;&#1077; &#1055;&#1088;&#1072;&#1074;&#1080;&#1090;&#1077;&#1083;&#1100;&#1089;&#1090;&#1074;&#1072; &#1057;&#1072;&#1085;&#1082;&#1090;-&#1055;&#1077;&#1090;&#1077;&#1088;&#1073;&#1091;&#1088;&#1075;&#1072; &#1086;&#1090; 19.06.2020 N 436&#1057;&#1090;&#1072;&#1090;&#1091;&#1089;: &#1076;&#1077;&#1081;&#1089;&#1090;&#1074;&#1091;&#1077;&#1090; &#1089; 19.06.2020" TargetMode="External"/><Relationship Id="rId11" Type="http://schemas.openxmlformats.org/officeDocument/2006/relationships/hyperlink" Target="kodeks://link/d?nd=564510043&amp;point=mark=0000000000000000000000000000000000000000000000000064U0IK&quot;\o&quot;&#8217;&#8217;&#1054; &#1052;&#1077;&#1078;&#1074;&#1077;&#1076;&#1086;&#1084;&#1089;&#1090;&#1074;&#1077;&#1085;&#1085;&#1086;&#1084; &#1075;&#1086;&#1088;&#1086;&#1076;&#1089;&#1082;&#1086;&#1084; &#1082;&#1086;&#1086;&#1088;&#1076;&#1080;&#1085;&#1072;&#1094;&#1080;&#1086;&#1085;&#1085;&#1086;&#1084; &#1089;&#1086;&#1074;&#1077;&#1090;&#1077; &#1087;&#1086; &#1087;&#1088;&#1086;&#1090;&#1080;&#1074;&#1086;&#1076;&#1077;&#1081;&#1089;&#1090;&#1074;&#1080;&#1102; &#1088;&#1072;&#1089;&#1087;&#1088;&#1086;&#1089;&#1090;&#1088;&#1072;&#1085;&#1077;&#1085;&#1080;&#1102; &#1074; ...&#8217;&#8217;&#1055;&#1086;&#1089;&#1090;&#1072;&#1085;&#1086;&#1074;&#1083;&#1077;&#1085;&#1080;&#1077; &#1043;&#1091;&#1073;&#1077;&#1088;&#1085;&#1072;&#1090;&#1086;&#1088;&#1072; &#1057;&#1072;&#1085;&#1082;&#1090;-&#1055;&#1077;&#1090;&#1077;&#1088;&#1073;&#1091;&#1088;&#1075;&#1072; &#1086;&#1090; 23.03.2020 N 18-&#1087;&#1075;&#1057;&#1090;&#1072;&#1090;&#1091;&#1089;: &#1076;&#1077;&#1081;&#1089;&#1090;&#1074;&#1091;&#1102;&#1097;&#1072;&#1103; &#1088;&#1077;&#1076;&#1072;&#1082;&#1094;&#1080;&#1103; (&#1076;&#1077;&#1081;&#1089;&#1090;&#1074;. &#1089; 20.04.2020)" TargetMode="External"/><Relationship Id="rId12" Type="http://schemas.openxmlformats.org/officeDocument/2006/relationships/hyperlink" Target="kodeks://link/d?nd=564510043&amp;point=mark=0000000000000000000000000000000000000000000000000064U0IK&quot;\o&quot;&#8217;&#8217;&#1054; &#1052;&#1077;&#1078;&#1074;&#1077;&#1076;&#1086;&#1084;&#1089;&#1090;&#1074;&#1077;&#1085;&#1085;&#1086;&#1084; &#1075;&#1086;&#1088;&#1086;&#1076;&#1089;&#1082;&#1086;&#1084; &#1082;&#1086;&#1086;&#1088;&#1076;&#1080;&#1085;&#1072;&#1094;&#1080;&#1086;&#1085;&#1085;&#1086;&#1084; &#1089;&#1086;&#1074;&#1077;&#1090;&#1077; &#1087;&#1086; &#1087;&#1088;&#1086;&#1090;&#1080;&#1074;&#1086;&#1076;&#1077;&#1081;&#1089;&#1090;&#1074;&#1080;&#1102; &#1088;&#1072;&#1089;&#1087;&#1088;&#1086;&#1089;&#1090;&#1088;&#1072;&#1085;&#1077;&#1085;&#1080;&#1102; &#1074; ...&#8217;&#8217;&#1055;&#1086;&#1089;&#1090;&#1072;&#1085;&#1086;&#1074;&#1083;&#1077;&#1085;&#1080;&#1077; &#1043;&#1091;&#1073;&#1077;&#1088;&#1085;&#1072;&#1090;&#1086;&#1088;&#1072; &#1057;&#1072;&#1085;&#1082;&#1090;-&#1055;&#1077;&#1090;&#1077;&#1088;&#1073;&#1091;&#1088;&#1075;&#1072; &#1086;&#1090; 23.03.2020 N 18-&#1087;&#1075;&#1057;&#1090;&#1072;&#1090;&#1091;&#1089;: &#1076;&#1077;&#1081;&#1089;&#1090;&#1074;&#1091;&#1102;&#1097;&#1072;&#1103; &#1088;&#1077;&#1076;&#1072;&#1082;&#1094;&#1080;&#1103; (&#1076;&#1077;&#1081;&#1089;&#1090;&#1074;. &#1089; 20.04.2020)" TargetMode="External"/><Relationship Id="rId13" Type="http://schemas.openxmlformats.org/officeDocument/2006/relationships/hyperlink" Target="kodeks://link/d?nd=564510043&amp;point=mark=0000000000000000000000000000000000000000000000000064U0IK&quot;\o&quot;&#8217;&#8217;&#1054; &#1052;&#1077;&#1078;&#1074;&#1077;&#1076;&#1086;&#1084;&#1089;&#1090;&#1074;&#1077;&#1085;&#1085;&#1086;&#1084; &#1075;&#1086;&#1088;&#1086;&#1076;&#1089;&#1082;&#1086;&#1084; &#1082;&#1086;&#1086;&#1088;&#1076;&#1080;&#1085;&#1072;&#1094;&#1080;&#1086;&#1085;&#1085;&#1086;&#1084; &#1089;&#1086;&#1074;&#1077;&#1090;&#1077; &#1087;&#1086; &#1087;&#1088;&#1086;&#1090;&#1080;&#1074;&#1086;&#1076;&#1077;&#1081;&#1089;&#1090;&#1074;&#1080;&#1102; &#1088;&#1072;&#1089;&#1087;&#1088;&#1086;&#1089;&#1090;&#1088;&#1072;&#1085;&#1077;&#1085;&#1080;&#1102; &#1074; ...&#8217;&#8217;&#1055;&#1086;&#1089;&#1090;&#1072;&#1085;&#1086;&#1074;&#1083;&#1077;&#1085;&#1080;&#1077; &#1043;&#1091;&#1073;&#1077;&#1088;&#1085;&#1072;&#1090;&#1086;&#1088;&#1072; &#1057;&#1072;&#1085;&#1082;&#1090;-&#1055;&#1077;&#1090;&#1077;&#1088;&#1073;&#1091;&#1088;&#1075;&#1072; &#1086;&#1090; 23.03.2020 N 18-&#1087;&#1075;&#1057;&#1090;&#1072;&#1090;&#1091;&#1089;: &#1076;&#1077;&#1081;&#1089;&#1090;&#1074;&#1091;&#1102;&#1097;&#1072;&#1103; &#1088;&#1077;&#1076;&#1072;&#1082;&#1094;&#1080;&#1103; (&#1076;&#1077;&#1081;&#1089;&#1090;&#1074;. &#1089; 20.04.2020)" TargetMode="External"/><Relationship Id="rId14" Type="http://schemas.openxmlformats.org/officeDocument/2006/relationships/hyperlink" Target="kodeks://link/d?nd=565084715&amp;point=mark=000000000000000000000000000000000000000000000000007DI0KA&quot;\o&quot;&#8217;&#8217;&#1054; &#1074;&#1085;&#1077;&#1089;&#1077;&#1085;&#1080;&#1080; &#1080;&#1079;&#1084;&#1077;&#1085;&#1077;&#1085;&#1080;&#1081; &#1074; &#1087;&#1086;&#1089;&#1090;&#1072;&#1085;&#1086;&#1074;&#1083;&#1077;&#1085;&#1080;&#1077; &#1055;&#1088;&#1072;&#1074;&#1080;&#1090;&#1077;&#1083;&#1100;&#1089;&#1090;&#1074;&#1072; &#1057;&#1072;&#1085;&#1082;&#1090;-&#1055;&#1077;&#1090;&#1077;&#1088;&#1073;&#1091;&#1088;&#1075;&#1072; &#1086;&#1090; 13.03.2020 N 121&#8217;&#8217;&#1055;&#1086;&#1089;&#1090;&#1072;&#1085;&#1086;&#1074;&#1083;&#1077;&#1085;&#1080;&#1077; &#1055;&#1088;&#1072;&#1074;&#1080;&#1090;&#1077;&#1083;&#1100;&#1089;&#1090;&#1074;&#1072; &#1057;&#1072;&#1085;&#1082;&#1090;-&#1055;&#1077;&#1090;&#1077;&#1088;&#1073;&#1091;&#1088;&#1075;&#1072; &#1086;&#1090; 13.06.2020 N 409&#1057;&#1090;&#1072;&#1090;&#1091;&#1089;: &#1076;&#1077;&#1081;&#1089;&#1090;&#1074;&#1091;&#1077;&#1090; &#1089; 15.06.2020" TargetMode="External"/><Relationship Id="rId15" Type="http://schemas.openxmlformats.org/officeDocument/2006/relationships/hyperlink" Target="kodeks://link/d?nd=565084715&amp;point=mark=000000000000000000000000000000000000000000000000007DI0KA&quot;\o&quot;&#8217;&#8217;&#1054; &#1074;&#1085;&#1077;&#1089;&#1077;&#1085;&#1080;&#1080; &#1080;&#1079;&#1084;&#1077;&#1085;&#1077;&#1085;&#1080;&#1081; &#1074; &#1087;&#1086;&#1089;&#1090;&#1072;&#1085;&#1086;&#1074;&#1083;&#1077;&#1085;&#1080;&#1077; &#1055;&#1088;&#1072;&#1074;&#1080;&#1090;&#1077;&#1083;&#1100;&#1089;&#1090;&#1074;&#1072; &#1057;&#1072;&#1085;&#1082;&#1090;-&#1055;&#1077;&#1090;&#1077;&#1088;&#1073;&#1091;&#1088;&#1075;&#1072; &#1086;&#1090; 13.03.2020 N 121&#8217;&#8217;&#1055;&#1086;&#1089;&#1090;&#1072;&#1085;&#1086;&#1074;&#1083;&#1077;&#1085;&#1080;&#1077; &#1055;&#1088;&#1072;&#1074;&#1080;&#1090;&#1077;&#1083;&#1100;&#1089;&#1090;&#1074;&#1072; &#1057;&#1072;&#1085;&#1082;&#1090;-&#1055;&#1077;&#1090;&#1077;&#1088;&#1073;&#1091;&#1088;&#1075;&#1072; &#1086;&#1090; 13.06.2020 N 409&#1057;&#1090;&#1072;&#1090;&#1091;&#1089;: &#1076;&#1077;&#1081;&#1089;&#1090;&#1074;&#1091;&#1077;&#1090; &#1089; 15.06.2020" TargetMode="External"/><Relationship Id="rId16" Type="http://schemas.openxmlformats.org/officeDocument/2006/relationships/hyperlink" Target="kodeks://link/d?nd=565084715&amp;point=mark=000000000000000000000000000000000000000000000000007DI0KA&quot;\o&quot;&#8217;&#8217;&#1054; &#1074;&#1085;&#1077;&#1089;&#1077;&#1085;&#1080;&#1080; &#1080;&#1079;&#1084;&#1077;&#1085;&#1077;&#1085;&#1080;&#1081; &#1074; &#1087;&#1086;&#1089;&#1090;&#1072;&#1085;&#1086;&#1074;&#1083;&#1077;&#1085;&#1080;&#1077; &#1055;&#1088;&#1072;&#1074;&#1080;&#1090;&#1077;&#1083;&#1100;&#1089;&#1090;&#1074;&#1072; &#1057;&#1072;&#1085;&#1082;&#1090;-&#1055;&#1077;&#1090;&#1077;&#1088;&#1073;&#1091;&#1088;&#1075;&#1072; &#1086;&#1090; 13.03.2020 N 121&#8217;&#8217;&#1055;&#1086;&#1089;&#1090;&#1072;&#1085;&#1086;&#1074;&#1083;&#1077;&#1085;&#1080;&#1077; &#1055;&#1088;&#1072;&#1074;&#1080;&#1090;&#1077;&#1083;&#1100;&#1089;&#1090;&#1074;&#1072; &#1057;&#1072;&#1085;&#1082;&#1090;-&#1055;&#1077;&#1090;&#1077;&#1088;&#1073;&#1091;&#1088;&#1075;&#1072; &#1086;&#1090; 13.06.2020 N 409&#1057;&#1090;&#1072;&#1090;&#1091;&#1089;: &#1076;&#1077;&#1081;&#1089;&#1090;&#1074;&#1091;&#1077;&#1090; &#1089; 15.06.2020"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ages>32</Pages>
  <Words>15794</Words>
  <Characters>90026</Characters>
  <CharactersWithSpaces>105609</CharactersWithSpaces>
  <Paragraphs>211</Paragraphs>
  <Company>СПб ГКУ "ГИРЦ"</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57:00Z</dcterms:created>
  <dc:creator>Палачева Анна Борисовна</dc:creator>
  <dc:description/>
  <dc:language>en-US</dc:language>
  <cp:lastModifiedBy>Палачева Анна Борисовна</cp:lastModifiedBy>
  <dcterms:modified xsi:type="dcterms:W3CDTF">2024-04-01T07:1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